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นาและหน้าที่พล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าสนาต่างๆในโล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ศาสนา หมายถึ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ิทธิบาท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เป็นหลักธรรมที่นำไปสู่ความสำเร็จประกอบด้วยอะไรบ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3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4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ศึกษาบอกวิธีป้องกันและแก้ไขความขัดแย้งทางศาสนาต่อการอยู่ร่วมกันในสังคมม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ฒนธรรมประเพณีและค่านิยมของไทยและของ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ฒนธรรมหมายถึ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ศึกษาบอกถึงเอกลักษณ์ของวัฒนธรรมไทยมา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3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ัฐธรรมนูญแห่งราชอาณาจักร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ศึกษาบอกความหมายของคำว่า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รัฐธรรมนู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ฐธรรมนูญกำหนดอำนาจอธิปไตยของประเทศไทยไว้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ระการ คือ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ห้นักศึกษาเขียนโครงสร้างการปกครองของไทยโดยเขียนในลักษณะแผนผังการปกคร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ิทธิมนุษย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ศึกษาบอกความหมายของ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ิทธิมนุษย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สิทธ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ของบุคคลมีอะไรบ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สรี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ของบุคคลมีลักษณะเป็น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วามเสมอภา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ของบุคคลมีลักษณะเป็น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วามเป็น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ของบุคคลมีลักษณะเป็น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จะมีวิธีการปฏิบัติตนตามหลักสิทธิมนุษยชนได้อย่างไร บอกม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42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0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5:00Z</dcterms:created>
  <dc:creator>ppp</dc:creator>
  <dc:description/>
  <cp:keywords/>
  <dc:language>en-US</dc:language>
  <cp:lastModifiedBy>professional</cp:lastModifiedBy>
  <cp:lastPrinted>2016-01-20T12:01:00Z</cp:lastPrinted>
  <dcterms:modified xsi:type="dcterms:W3CDTF">2016-01-22T02:03:00Z</dcterms:modified>
  <cp:revision>6</cp:revision>
  <dc:subject/>
  <dc:title/>
</cp:coreProperties>
</file>