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เรียนรู้ด้วย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ักษะการเรียนรู้ ทร</w:t>
      </w:r>
      <w:r>
        <w:rPr>
          <w:rFonts w:cs="TH SarabunPSK" w:ascii="TH SarabunPSK" w:hAnsi="TH SarabunPSK"/>
          <w:b/>
          <w:bCs/>
          <w:sz w:val="32"/>
          <w:szCs w:val="32"/>
        </w:rPr>
        <w:t>31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เรียนตอบคำถามต่อไปนี้ พร้อมอธิบายมาพอสังเข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 คื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มีกี่ลักษณะ จงอธิบ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มีความสำคัญอย่าง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5F5F5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การเรียนรู้ด้วยตนเองมีอะไรบ้าง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color w:val="003300"/>
          <w:sz w:val="32"/>
          <w:sz w:val="32"/>
          <w:szCs w:val="32"/>
        </w:rPr>
        <w:t>กระบวนการเรียนรู้ด้วยตนเองมีความแตกต่างกับกระบวนการเรียนรู้แบบกลุ่มอย่างไร  จงอธิบายมาพอสังเขป</w:t>
      </w:r>
      <w:r>
        <w:rPr>
          <w:rFonts w:eastAsia="Times New Roman" w:cs="TH SarabunPSK" w:ascii="TH SarabunPSK" w:hAnsi="TH SarabunPSK"/>
          <w:color w:val="0033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color w:val="003300"/>
          <w:sz w:val="36"/>
          <w:szCs w:val="36"/>
        </w:rPr>
      </w:pPr>
      <w:r>
        <w:rPr>
          <w:rFonts w:eastAsia="Times New Roman" w:cs="TH SarabunPSK" w:ascii="TH SarabunPSK" w:hAnsi="TH SarabunPSK"/>
          <w:color w:val="003300"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ใช้แหล่ง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ักษะการเรียนรู้ ทร</w:t>
      </w:r>
      <w:r>
        <w:rPr>
          <w:rFonts w:cs="TH SarabunPSK" w:ascii="TH SarabunPSK" w:hAnsi="TH SarabunPSK"/>
          <w:b/>
          <w:bCs/>
          <w:sz w:val="32"/>
          <w:szCs w:val="32"/>
        </w:rPr>
        <w:t>31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 หมายถึง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มีบทบาทสำคัญอย่าง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แหล่งเรียนรู้ จำแนกตามลักษณะ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ักษะการเรียนรู้ ทร</w:t>
      </w:r>
      <w:r>
        <w:rPr>
          <w:rFonts w:cs="TH SarabunPSK" w:ascii="TH SarabunPSK" w:hAnsi="TH SarabunPSK"/>
          <w:b/>
          <w:bCs/>
          <w:sz w:val="32"/>
          <w:szCs w:val="32"/>
        </w:rPr>
        <w:t>31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ความหมายของ “การจัดการความรู้” มาพอสังเข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ในด้านการวิเคราะห์และการสังเคราะห์มีความแตกต่างกันอย่างไร  จง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แบ่งกลุ่มๆ 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แล้วในแต่ละกลุ่มอภิปรายและสรุปตามหัวข้อ  “คิดเป็น  ทำเป็น  แก้ปัญหาเป็น”  ว่ามีลักษณะอย่างไร  มีความสำคัญและสามารถนำไปประยุกต์ใช้ในชีวิตประจำวันได้อย่างไร  จงอธิบายพร้อมให้เหตุผลประกอบมาพอ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วยตัว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วย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เรียนรู้ที่ผู้เรียน ริเริ่มการเรียนรู้ด้วยตัวเอง ตามความสนใจ ความต้องการ และความถนัด มีเป้าหมาย รู้จักแสวงหาแหล่งทรัพยากรของการเรียนรู้   เลือกวิธีการเรียนรู้  จนถึงการประเมินความก้าวหน้าของการเรียนรู้ของตนเอง โดยจะดำเนินการด้วยตัวเองหรือร่วมมือช่วยเหลือกับผู้อื่นหรือไม่ก็ได้  ซึ่งผู้เรียนจะต้องมีความรับผิดชอบและเป็นผู้ควบคุมการเรีย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ต่อการดำเนินชีวิต ช่วยให้ผู้เรียนมีความตั้งใจและมีแรงจูงใจสูง มีความคิดริเริ่มสร้างสรรค์  มีความยืดหยุ่นมากขึ้น มีการปรับพฤติกรรมการทำงานร่วมกับผู้อื่นได้ รู้จักเหตุผล รู้จักคิดวิเคราะห์ ปรับและประยุกต์ใช้วิธีการแก้ปัญหาของตนเอง จัดการกับปัญหาได้ดีขึ้น ทำให้ผู้เรียนประสบความสำเร็จใ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ของการเรียนรู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มีการวิเคราะห์ความต้องการ วิเคราะห์เนื้อหา กำหนดจุดมุ่งหมายและการวางแผนในการเรียน   มีความสามารถในการแสวงหาแหล่งวิทยากร และมีวิธีในการประเมินผลการเรียนรู้ด้วยตนเอง  โดยมีเพื่อนเป็นผู้ร่วมเรียนรู้ไปพร้อมกัน และมีครูเป็นผู้ชี้แนะ ทั้งนี้ครูอาจต้องมีการวิเคราะห์ความพร้อมหรือทักษะที่จำเป็นของผู้เรียนในการก้าวสู่การเป็นผู้เรียนรู้ด้วย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ฟ้มสะสมงาน มีลักษณะ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หมือนสิ่งที่รวบรวมหลักฐานที่แสดงความรู้และทักษะ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ภาพที่แสดงพัฒนาการของผู้เรียนในการเรียนรู้ตลอดช่วงเวลาของ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กษะที่จำเป็นในการเรียน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เกิดคำถามที่ว่า   ทำอย่างไรถึง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ฟัง   ฟังได้รู้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คิด   คิดได้อย่างปราดเป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่าน    ได้อย่างรวด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    ได้อย่างมือ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ถิ่น ที่อยู่  บ่อเกิด  แห่ง ที่ บริเวณศูนย์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คำกริยา หมายถึง  เข้าใจความหมายของสิ่งใดสิ่งหนึ่งโดย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 ถิ่น ที่อยู่  บ่อเกิด  แห่ง ที่ บริเวณศูนย์รวม เนื้อหาที่เป็นข้อมูลความรู้หรือองค์ความรู้ที่ปรากฏอยู่รอบตัว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ำคัญของ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ที่มีสาระเนื้อหา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ารเรียนรู้ตลอดชีวิต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ช่วยเปลี่ยนทัศนะ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หยัดเงินของผู้เรียนในการใช้แหล่งเรียนรู้ของชุมชน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เรียนรู้ประเภทต่าง ๆ  แบ่งตามสาระลักษณะทางกายภา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ตถุประสงค์ ได้เป็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การข้อมูล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   ศูนย์วิทยาศาสตร์  ศูนย์การเรียน  สถานประกอบ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ิลปวัฒนธรรม  –  พิพิธภัณฑ์     อุทยานประวัติศาสตร์  อนุสรณ์สถา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าวรีย์   ศูนย์วัฒนธรรม     หอศิลป์    ศาสนสถ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้อมูลท้องถิ่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  ปราชญ์ชาวบ้าน   สื่อพื้นบ้าน   แหล่ง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ื่อ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ทยุ  หอกระจายข่าว  โทรทัศน์ อินเทอร์เน็ต  ฯล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ันทนาการ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ีฬา  สวนสาธารณะ  ศูนย์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 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ความรู้และประสบการณ์ที่มีอยู่ในตัวคน และความรู้เด่นชัด นำมาแบ่งปันให้เกิดประโยชน์ต่อตนเองและองค์กร ด้วยการผสมผสานความสามารถของคนเข้าด้วยกันอย่างเหมาะสม  มีเป้าหมายเพื่อการพัฒนางาน  พัฒนาคน  และพัฒนาองค์กรให้เป็นองค์กรแห่ง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ำคัญของ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ี่เรามีการจัดการความรู้ในตัวเอง  จะพบว่าความรู้ในตัวเรามีเยอะแล้วนั้น จริง ๆ แล้วยังมรน้อยมากเมื่อเทียบกับบุคคลอื่น และหากมีการแบ่งปันแลกเปลี่ยนความรู้กับบุคคลอื่น  จะพบว่ามีความรู้บางอย่างเกิดขึ้นโดยที่เราคาด ไม่ถึง  และหากเราเห็นแนวทางมีความรู้แล้วไม่นำไปปฏิบัติ  ความรู้นั้นก็จะไม่มีคุณค่าอะไรเลย    หากนำความรู้นั้นไปแลกเปลี่ยน และนำไปสู่การปฏิบัติที่เป็นวงจรต่อเนื่องไม่รู้จบ  จะเกิดความรู้เพิ่มขึ้นอย่างมาก  หรือที่เรียกว่า  “ ยิ่งให้ ยิ่งได้รับ  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ูปแบบและกระบวนการใน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การความรู้ หรือ 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ข้าใจง่ายจึงเปรียบเหมือนกับปลาทูตัว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ิ่งที่ต้องดำเนินการจัดการความรู้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 นั่น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ัว     การกำหนดเป้าหมายของการจัดการความรู้ที่ชัดเ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พื่ออะไร กำล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ปทางไห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ปลา    การแลกเปลี่ยนความรู้ซึ่งกันและก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ใจของการทำ </w:t>
      </w:r>
      <w:r>
        <w:rPr>
          <w:rFonts w:cs="TH SarabunPSK" w:ascii="TH SarabunPSK" w:hAnsi="TH SarabunPSK"/>
          <w:sz w:val="32"/>
          <w:szCs w:val="32"/>
        </w:rPr>
        <w:t>KM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างปลา   ความรู้ที่ได้รับจากการแลกเปลี่ยนเรียนรู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ชื่อมดยงเครือข่า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่องมือที่เกี่ยวข้องกับ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ใจสำคัญคือการจัดการความรู้ที่อยู่ตัวคน  </w:t>
      </w:r>
      <w:r>
        <w:rPr>
          <w:rFonts w:ascii="TH SarabunPSK" w:hAnsi="TH SarabunPSK" w:cs="TH SarabunPSK"/>
          <w:sz w:val="32"/>
          <w:sz w:val="32"/>
          <w:szCs w:val="32"/>
        </w:rPr>
        <w:t>ส่วนเครื่องมือที่เกี่ยวข้องกับการจัดการความรู้ เพื่อการแลกเปลี่ยนเรียนรู้  มีหลายรูปแบบ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ศึกษาดูงา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าเรื่อง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งา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ช่วยเพื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ก่อนการปฏิบัติงา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ณะ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หลังปฏิบัติ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การใช้ข้อมูล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มาประกอบการตัดสินใจ  แก่  ข้อมูลด้านวิชาการ  ข้อมูลเกี่ยวกับตนเอง  ข้อมูลเกี่ยวกับสังคม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ี่เป็นผู้รู้จักปัญหา เรื่องทุกข์ รู้จักสาเหตุแห่งทุกข์  ซึ่งมีอยู่ในตนเองและสภาพแวดล้อม  รู้จักคิดวิเคราะห์หาวิธีบำบัดทุกข์ และใช้วิธีที่เหมาะสมในการดับทุกข์จึงจะเกิด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สำคัญของการคิดเป็นอย่างหนึ่ง</w:t>
      </w:r>
      <w:r>
        <w:rPr>
          <w:rFonts w:ascii="TH SarabunPSK" w:hAnsi="TH SarabunPSK" w:cs="TH SarabunPSK"/>
          <w:sz w:val="32"/>
          <w:sz w:val="32"/>
          <w:szCs w:val="32"/>
        </w:rPr>
        <w:t>คือ   การใช้ข้อมูล โดยเฉพาะ ข้อมูลที่เกี่ยวกับตนเอง สังคม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พื้นฐานทางการศึกษาผู้ใหญ่ มีอย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ด้วยกั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เป็นจริง ในสังคมผู้คนมีความแตกต่างกันทั้งด้านอาชีพ ฐานะความเป็นอยู่ สภาพสังคม สภาพภูมิประเทศ ภูมิอากาศ สิ่งแวดล้อม แต่ทุกคนก็ปรารถนาความสุข ความสุขของแต่ละคนจึง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ความสุขของคนจะเกิดขึ้นต่อเมื่อมีการปรับตัวเอง และสิ่งแวดล้อมให้เข้าหากันอย่างผสมกลมกลืน จนเกิดความพอ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ภาวะแวดล้อมในสังคมมีการเปลี่ยนแปลงตลอดเวลา จึงทำให้เกิดปัญหา เกิดความทุกข์  ความไม่สบายกาย ไม่สบายใจอยู่ตลอ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ปัญหาหรือเกิดทุกข์ ก็ต้องหาวิธีแก้ปัญหา ซึ่งการแก้ปัญหาที่เหมาะสมต้องมีข้อมูลที่หลากหลายประกอบการ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ใช้วิธีแก้ปัญหาด้วยการวิเคราะห์ข้อมูลและไตร่ตรองข้อมูลอย่างรอบคอบ  โดยใช้ข้อมูล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ข้อมูลด้านตนเอง  วิชาการ  และด้านสังคมสิ่งแวดล้อม  จนมีความพอใจแล้ว  ก็พร้อมที่จะรับผิดชอบการตัดสินใจที่เกิดความพอดี  ความสมดุลระหว่างชีวิตกับธรรมชาติอย่างสันติสุข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ข้อมูลที่เป็นข้อเท็จจริง หรือเหตุการณ์ต่าง ๆที่เกิดขึ้นในชีวิตประจำวันที่เก็บรวบรวมจากแหล่งต่าง ๆ อาจเป็นตัวเลข ตัวอักษร สัญลักษณ์ รูปภาพ เสียง ข้อมูลที่ดีจะต้องมีความแม่นยำและเป็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 ข้อมูลที่นำมาผ่านกระบวนการประมวลผล  วิเคราะห์จนสามารถนำไปใช้ในการตัดสินใจต่อไปได้ที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คุณภาพ  คือ  ข้อมูลที่ไม่สามารถบอกได้ว่า มีค่ามากหรือน้อย แต่จะสามารถบอกได้ว่าดีหรือไม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ปริมาณ   คือ ข้อมูลที่สามารถวัดค่าได้ว่ามีมากหรือน้อย และวัดออกมาเป็นตัวเลข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ฐมภูมิ  คือ  ข้อมูลที่ผู้ใช้เป็นผู้เก็บรวบรวมข้อมูลขึ้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  คือ  ข้อมูลที่ผู้ใช้นำมาจากหน่วยงานอื่น หรือผู้อื่นที่ได้ทำการเก็บรวบรวมมาแล้วในอดี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ดเร็ว เป็นปัจจุบัน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บู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และกะทัดรัด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0033CC"/>
      <w:sz w:val="48"/>
      <w:szCs w:val="4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58:00Z</dcterms:created>
  <dc:creator>jnhibni</dc:creator>
  <dc:description/>
  <cp:keywords/>
  <dc:language>en-US</dc:language>
  <cp:lastModifiedBy>professional</cp:lastModifiedBy>
  <cp:lastPrinted>2016-01-19T17:31:00Z</cp:lastPrinted>
  <dcterms:modified xsi:type="dcterms:W3CDTF">2016-01-19T10:32:00Z</dcterms:modified>
  <cp:revision>5</cp:revision>
  <dc:subject/>
  <dc:title/>
</cp:coreProperties>
</file>