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ักยภาพธุรกิจ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ชีพ  หมายถึง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………..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ความจำเป็นของการพัฒนาอาชีพ มี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……………………………….………...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.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ธุรกิจ หมายถึง……</w:t>
      </w:r>
      <w:r>
        <w:rPr>
          <w:rFonts w:cs="TH SarabunPSK" w:ascii="TH SarabunPSK" w:hAnsi="TH SarabunPSK"/>
          <w:sz w:val="32"/>
          <w:szCs w:val="32"/>
        </w:rPr>
        <w:t>......................................……………………………………………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ที่จะต้องวิเคราะห์ศักยภาพของธุรกิจ 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…………………….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ในอาชีพ หมายถึ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…………………………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.……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เพื่อการขยายอาชีพในแต่ละปัจจัย จะมีตัวแปรร่วม 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ประกอบพัฒนาอาชีพ มีปัจจัยและตัวแปร 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จจัยและองค์ประกอบที่มีและไม่มีศักยภาพ มีขั้นตอน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พัฒนาการตลาด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ทิศทาง กลยุทธ์ การขยายอาชีพ ประกอบด้วย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ดำเนินงา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เหตุผลสู่ความสำเร็จของการขยายอาชีพประกอบด้วย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การควบคุมเชิงกลยุทธ์ประกอบด้วย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ินค้าหรือบริการที่ทำให้ลูกค้าเกิดความพอใจสูงสุดด้วยการคำนึงถึงในเรื่องต่อไปนี้ คือ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………………………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พัฒนาการผลิตหรือการบริการ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ุณภาพ  คือ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……………………………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กำหนดคุณภาพสินค้าและบริการ มีขั้นตอ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..............................................................................................................…….…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.…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.….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 หมายถึ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…………….….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…….….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บ่งชี้คุณภาพของการบริการ ได้แก่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……………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ุน หมายถึง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ผลิต หมายถึ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………………………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 ให้ประสบความสำเร็จประกอบด้วยปัจจัยต่อไปนี้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……………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……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ธุรกิจเชิงรุก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ธุรกิจเชิงรุก คือ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………………………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..............................................................................................................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ที่ไร้พรมแดน คือ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ผู้บริโภค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 ๆ คือ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...............................................................................................................……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ใหม่ หมายถึ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..............................................................................................................……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..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ผลิตภัณฑ์เดิม คือ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..…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………………………..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ลดต้นทุน คือ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..............................................................................................................……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.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ยึดหลักคุณธรรม ที่ส่งผลต่อความมั่นคงของอาชีพ มีอะไรบ้าง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................................................................................................................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..............................................................................................................……..…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อาชีพสู่ความมั่นคง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ตรวจสอบประกอบด้วยกิจกร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คือ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………………………………………………………………………………………………………................…............................................................................................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ดำเนินงานขยายอาชีพ มีรายละเอียด ดังนี้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เป็นการดำเนินการเพื่อปกป้องรักษาอาชีพให้เข้มแข็งคงอยู่ได้ มีขั้นตอนดำเนินการดังนี้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..............................................................................................................……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...............................................................................................................………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เหตุผลของการทำโครงการพัฒนาอาชีพสู่ความมั่นคง มาพอสังเขป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................................................................................................................…………………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โครงการ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คือ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................................................................................................................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..............................................................................................................…..…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.................………..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ก่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  การพัฒนาอาชีพให้มีความมั่นค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ช</w:t>
      </w:r>
      <w:r>
        <w:rPr>
          <w:rFonts w:cs="TH SarabunPSK" w:ascii="TH SarabunPSK" w:hAnsi="TH SarabunPSK"/>
          <w:b/>
          <w:bCs/>
          <w:sz w:val="36"/>
          <w:szCs w:val="36"/>
        </w:rPr>
        <w:t>31003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ปลา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รกของการเขียนโครงการคือ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 หลักการ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งา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ขั้นตอนของการควบคุมการตรวจสอบการขยายอาชีพสู่ความมั่นคง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 การตรวจสอบ การประเมิน การรายงานผล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 การควบคุม การตรวจสอบ การประเมิน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 การรายงานผล การตรวจสอบ การประเมิน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 การประเมิน การตรวจสอบ การรายงานผล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การพัฒนาอาชีพสู่ความมั่นคงได้แก่ด้านใดบ้าง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ตนเอง ด้านสังคม ด้านวิชาการ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ินค้า ด้านผู้ซื้อ ด้านผู้ขาย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ธุรกิจ ด้านการประกอบอาชีพ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จิตใจ ด้านร่างกาย ด้านสติปัญญ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ในการประกอบอาชีพคืออะไร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ยั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หยัด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ปัจจัยร่วมที่สำคัญที่ทำให้อัตราการเสี่ยงของผลผลิตลดลง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กันเองกับลูกค้า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สินค้าจำนวนจำกัด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เฉพาะสินค้าที่ขายดีเท่านั้น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หลากหลา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องค์ประกอบที่จะพัฒนาไปสู่ความมั่นคงยืนยง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ความเสี่ยงผลผลิต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พัฒนาอาชีพ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หลักคุณธรรม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เป็นผู้กล่าวว่า “เครื่องมือที่เยี่ยมที่สุดประดิษฐ์มาจากห้องปฏิบัติการ ผลิตภัณฑ์ที่เยี่ยมที่สุดมาจากฝ่ายการตลาด”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ke H.William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e H.William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lliam H.Davidow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lliam H.Window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ผู้บริโภค 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หญ่ๆ คืออะไรบ้าง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ความรักและความต้องการความปลอดภัย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คามพอใจและความต้องการความอบอุ่น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ร่างกายและความต้องการด้านอารมณ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การยอมรับและความต้องการความพอใจ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ต้องกการเปิดร้านขายข้าวแกงสาข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ิจกรรมตามขั้นตอนใด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ร้านอาหาร จัดเตรียมวัสดุอุปกรณ์ จัดบริการลูกค้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ร้านอาหาร จัดเตรียมอุปกรณ์ ศึกษาเกี่ยวกับเมนูอาหารใหม่ๆ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ำเลที่ตั้ง เปิดร้านอาหาร จัดบริการลูกค้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เมนูอาหารใหม่ๆ จัดหาทำเลที่ตั้ง เปิดร้านอาหาร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บ่งชี้คุณภาพของการบริการ ได้แก่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่าเชื่อถือ มีความรู้ มีความรับผิดชอบ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คา มีคุณภาพ มีเหตุผล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วลา มีประโยชน์ เชื่อถือได้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นค้า มีผู้ซื้อ มีผู้ขา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ตามลักษณะภายนอก หมายถึง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ทำงาน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การใช้งาน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ร่างสวยงาม สีสันสดใส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จะสร้างความพึงพอใจให้แก่ลูกค้าได้นั้น ผู้ประกอบธุรกิจต้องคำนึงถึงปัจจัยเรื่องใด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ินค้าให้ตรงตามความต้องการของผู้ประกอบธุรกิ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มีราคาแพงมากเป็นพิเศษ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ตรงตามความต้องการของลุกค้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กัดจำนวนของสินค้าที่จะขายให้แก่ลูกค้า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เหตุผลสู่ความสำเร็จของการขยายอาชีพประกอบด้วยองค์ประกอบด้านไหนบ้าง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ลงทุน ด้านลูกค้า ด้านผลผลิต ด้านการเรียนรู้พัฒนาตนเอง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ป้าหมาย ด้านความสำเร็จ ด้านวัตถุประสงค์ ด้านความต้องการ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ปัจจัยนำเข้า ด้านการแปรรูป ด้านการดำเนินงาน ด้านผลผลิต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ข้อเป็นปัจจัยด้านเหตุผลทั้งหมด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เขียนพันธกิจมีองค์ประกอบร่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คร ทำอะไร ที่ไหน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 ทำไม เมื่อไหร่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อะไร ทำไมต้องทำ ทำอย่างไร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หร่ อย่างไร ที่ไห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ขั้นตอนของการดำเนินงานที่ถูกต้องที่สุด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ธุรกิจ – เป้าหมาย – แผน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– แผ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ธุรกิจ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– ทิศทางธุรกิจ – แผน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 – ทิศทางธุรกิจ – เป้าหมา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ทางของเวลา ในความหมายเชิงธุรกิจ  หมายถึ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จรของการประกอบอาชีพธุรกิจ สินค้า หรือบริการ ในช่วงระยะเวลาหนึ่งของการดำเนินการ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จรของการดำเนินชีวิตของผู้ผลิต ในช่วงระยะเวลาหนึ่งของการดำเนินการ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จรของการผลิตสินค้า ในช่วงระยะเวลาหนึ่งของการดำเนินธุรกิจ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ของของการขายสินค้า ในช่วงระยะเวลาหนึ่งของการทำธุรกิจ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ทุนทางปัญญ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ความรู้ที่สร้างขึ้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้นส่ว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ปัจจัยนำเข้าเพื่อการขยายอาชีพ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ปัจจัยการผลิต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numPr>
          <w:ilvl w:val="0"/>
          <w:numId w:val="5"/>
        </w:numPr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ความสำคัญและความจำเป็นของการพัฒนาอาชีพ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สินค้าที่ดีตรงตามความต้องการของผู้บริโภค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ผลิตได้มีการคิดค้นผลิตภัณฑ์หรือสินค้าได้ตลอดเวล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ศรษฐกิจของชุมชนของประเทศดีขึ้น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กับ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งให้ความหมาย คำว่า สิ่งแวดล้อม    มาพอเข้าใจ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ว่าสภาพแวดล้อมทางธรรมชาติ ได้แก่อะไรบ้าง  จงยกตัวอย่าง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สุขภาพ   หมายถึง 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สังคม   หมายถึง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สุขภาพตนเองและผู้อื่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ถึงการปฏิบัติตัวหลังการออกกำลังกายมาพอสังเขป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ราจะมีสุขภาพดีต้อ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 คำ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  หมายถึงอะไร  จงอธิบาย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อาหารที่มีต่อสุขภาพ  มีอะไรบ้าง จงบอกมาเป็นข้อๆ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วิธีการสังเกต ยาเสื่อมคุณภาพอย่างไร  จงบอกมาอย่างน้อย </w:t>
      </w:r>
      <w:r>
        <w:rPr>
          <w:rFonts w:cs="TH SarabunPSK" w:ascii="TH SarabunPSK" w:hAnsi="TH SarabunPSK"/>
          <w:sz w:val="32"/>
          <w:szCs w:val="32"/>
        </w:rPr>
        <w:t>3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บอกลักษณะของผู้ที่มีสุขภาพ จิตดี ม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ผู้บริโภค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อธิบายความหมาย ของ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พอเข้าใจ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ภูมิปัญญาไทย  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ภูมิปัญญา  มีกี่ระดับ อะไรบ้าง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มีวิธีการพิจารณาสื่อโฆษณาเกี่ยวกับสุขภาพอย่างไรบ้าง  จงยกตัวอย่าง มาส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พร้อมทั้งอธิบาย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ศึกษามีปัญหาร้องเรียนหรือเรียกร้อง สิทธิส่วนบุคคลเรื่อง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 นักศึกษาควรไปเรียกร้องจากหน่วยงานใด  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ชีวิตเพื่อสุข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ิดว่าการวางแผน การดูแลสุขภาพล่วงหน้า จะเกิดผลดี อย่างไรจงอธิบายมาเป็นข้อๆ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หล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สาธารณสุขที่นำมาประยุกต์ใช้ในการดูแลสุขภาพ มีอะไรบ้าง จงอธิบาย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6:00Z</dcterms:created>
  <dc:creator>nimjing</dc:creator>
  <dc:description/>
  <cp:keywords/>
  <dc:language>en-US</dc:language>
  <cp:lastModifiedBy>professional</cp:lastModifiedBy>
  <cp:lastPrinted>2016-01-19T17:15:00Z</cp:lastPrinted>
  <dcterms:modified xsi:type="dcterms:W3CDTF">2016-01-19T10:15:00Z</dcterms:modified>
  <cp:revision>3</cp:revision>
  <dc:subject/>
  <dc:title/>
</cp:coreProperties>
</file>