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ประกอบอาชีพ  วิชาทักษะการขยายอาชีพ  รหัสวิชา อช </w:t>
      </w:r>
      <w:r>
        <w:rPr>
          <w:rFonts w:cs="TH SarabunPSK" w:ascii="TH SarabunPSK" w:hAnsi="TH SarabunPSK"/>
          <w:b/>
          <w:bCs/>
          <w:sz w:val="32"/>
          <w:szCs w:val="32"/>
        </w:rPr>
        <w:t>31002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ศึกษาค้นคว้าจากแหล่งเรียนรู้ สื่อต่าง ๆ ในเรื่อ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การจัดการอาชี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ความสำคัญของการจัดการ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แหล่งศึกษาค้นคว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ร่วมกันวิเคราะห์ชุมชนของตนว่ามีจุดแข็ง จุดอ่อน โอกาสและอุปสรรค อะไร อย่างไ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วิเคราะห์ชุมชน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3149"/>
        <w:gridCol w:w="3149"/>
      </w:tblGrid>
      <w:tr>
        <w:trPr>
          <w:trHeight w:val="41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ภายใน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แข็ง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ุดอ่อน</w:t>
            </w:r>
          </w:p>
        </w:tc>
      </w:tr>
      <w:tr>
        <w:trPr>
          <w:trHeight w:val="709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ภายนอก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กาส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สรรค</w:t>
            </w:r>
          </w:p>
        </w:tc>
      </w:tr>
      <w:tr>
        <w:trPr>
          <w:trHeight w:val="745" w:hRule="atLeast"/>
        </w:trPr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ชุมช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่วมวิเคราะห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นำผลจากการวิเคราะห์ชุมชนร่วมกับคนในชุมชน  ช่วยกันกำหนด  วิสัยทัศน์  พันธกิจ  เป้าหมา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อาชีพชุมชน  แล้วบันทึกในแบบบันทึก                    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สัยทัศน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นธกิ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้าหมายการพัฒนาอาชีพชุมช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จัดทำแผนปฏิบัติการขยายอาชีพ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การขยายอาชีพ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467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5pt" to="0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0.75pt" to="468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5pt" to="36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5pt" to="108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75pt" to="180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324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75pt" to="396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36525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.75pt" to="252pt,19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0680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4pt" to="467.95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03780</wp:posOffset>
                </wp:positionV>
                <wp:extent cx="5943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1.4pt" to="467.95pt,18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28"/>
          <w:sz w:val="28"/>
        </w:rPr>
        <w:t>ที่           กิจกรรม             เป้าหมาย            ระยะเวลา          ยุทธศาสตร์           เงินลงทุน         ผู้รับผิดชอบ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ประกอบอาชีพ  วิชาทักษะการขยายอาชีพ  รหัสวิชา อช </w:t>
      </w:r>
      <w:r>
        <w:rPr>
          <w:rFonts w:cs="TH SarabunPSK" w:ascii="TH SarabunPSK" w:hAnsi="TH SarabunPSK"/>
          <w:b/>
          <w:bCs/>
          <w:sz w:val="32"/>
          <w:szCs w:val="32"/>
        </w:rPr>
        <w:t>31002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รียนยกตัวอย่างอาชีพที่มีความเสี่ยงในสังคมปัจจุบัน  พร้อมหาภาพ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การณ์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่าว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พ  และอธิบายดังหัวข้อต่อไป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มีวิธีจัดการความเสี่ยงได้อย่างไร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ัยที่ก่อให้เกิดความเสี่ยงมีอะไรบ้าง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มีวิธีการบริหารความเสี่ยงได้อย่าง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ประกอบอาชีพ  วิชาทักษะการขยายอาชีพ  รหัสวิชา อช </w:t>
      </w:r>
      <w:r>
        <w:rPr>
          <w:rFonts w:cs="TH SarabunPSK" w:ascii="TH SarabunPSK" w:hAnsi="TH SarabunPSK"/>
          <w:b/>
          <w:bCs/>
          <w:sz w:val="32"/>
          <w:szCs w:val="32"/>
        </w:rPr>
        <w:t>31002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ค้นคว้าเรื่องการจัดการตลาดแล้วบันทึกลงในแบบบันทึกต่อไป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การจัดการต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บันทึก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ค้นคว้า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............................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ตลาดมีความหมายดีอย่างไร  และมีความสำคัญอย่างไร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ขายคืออะไร  วิธีส่งเสริมการขายทำได้อย่างไรบ้าง  จงอธิบา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โฆษณาเป็นส่วนหนึ่งของการขาย  ท่านจะวางแผนการโฆษณาอย่างไร  จึงจะทำให้สินค้าของ</w:t>
      </w:r>
    </w:p>
    <w:p>
      <w:pPr>
        <w:pStyle w:val="Normal"/>
        <w:ind w:left="94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่านติดตลาดตลอดไป</w:t>
      </w:r>
    </w:p>
    <w:p>
      <w:pPr>
        <w:pStyle w:val="Normal"/>
        <w:spacing w:lineRule="auto" w:line="288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/>
        <w:ind w:left="35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ประกอบอาชีพ  วิชาทักษะการขยายอาชีพ  รหัสวิชา อช </w:t>
      </w:r>
      <w:r>
        <w:rPr>
          <w:rFonts w:cs="TH SarabunPSK" w:ascii="TH SarabunPSK" w:hAnsi="TH SarabunPSK"/>
          <w:b/>
          <w:bCs/>
          <w:sz w:val="32"/>
          <w:szCs w:val="32"/>
        </w:rPr>
        <w:t>3100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เรียนทำเครื่องหมาย </w:t>
      </w:r>
      <w:r>
        <w:rPr>
          <w:rFonts w:ascii="Wingdings 2" w:hAnsi="Wingdings 2" w:eastAsia="Wingdings 2" w:cs="Wingdings 2"/>
          <w:b/>
          <w:b/>
          <w:bCs/>
          <w:color w:val="FF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>ลงหน้าข้อที่เป็นรายการค้าและทำเครื่อง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FF0000"/>
          <w:sz w:val="32"/>
          <w:sz w:val="32"/>
          <w:szCs w:val="32"/>
        </w:rPr>
        <w:t></w:t>
      </w:r>
      <w:r>
        <w:rPr>
          <w:rFonts w:ascii="TH SarabunPSK" w:hAnsi="TH SarabunPSK" w:cs="TH SarabunPSK"/>
          <w:sz w:val="32"/>
          <w:sz w:val="32"/>
          <w:szCs w:val="32"/>
        </w:rPr>
        <w:t>ลงหน้าข้อที่ไม่เป็นรายการค้า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1.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ีชานำเงินสดมาลงทุ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พร้อมด้วยชั้นสำหรับวางสินค้าในร้านราค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1.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ีชาไปที่ว่าการอำเภอเพื่อขอทราบระเบียบ  เกี่ยวกับการจดทะเบียนร้านค้าและการเสียภาษ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1.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ีชาซื้อของเข้าร้า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1.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กแต่งร้านและติดป้ายหน้าร้าน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1.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ยสินค้าได้เงินสด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 1.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ยสินค้าเป็นเงินเชื่อ  ให้ป้าสมศรี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รียนทำแบบฝึกหัดการบันทึกรายการค้าในบัญชี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กษมเปิดร้านรับซ่อมวิทยุในหมู่บ้านห้วยทราย  ในเดือนกุมภาพันธ์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5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รายการค้าเกิดขึ้น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   1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ำเงินสดมาลงทุนเปิดร้า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 เครื่องมือซ่อมวิทยุราค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ื้อโต๊ะทำงานพร้อมเก้าอี้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ราค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ื้อโคมไฟตั้งโต๊ะ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ุด  ราค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เงินค่าซ่อมวิทยุจากลูกค้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ค่าทำป้ายหน้าร้าน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5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เงินค่าซ่อมวิทยุจากลูกค้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เป็นเงิ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8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่ายเงินเป็นค่าอะไหล่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0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่อมวิทยุให้นายโชติ  คิดค่าซ่อ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 นายโชติขอค้างไว้ก่อน</w:t>
      </w:r>
    </w:p>
    <w:p>
      <w:pPr>
        <w:pStyle w:val="Normal"/>
        <w:ind w:left="9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2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ื้อเครื่องมือเพิ่มเติมเป็นเงินเชื่อ  จากร้านแสงชัย  ราค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5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เงินค่าซ่อมจากนายโชติ  สำหรับหนี้ที่ค้า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ind w:left="93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8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บเงินค่าซ่อมวิทยุจากลูกค้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5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z w:val="32"/>
          <w:sz w:val="32"/>
          <w:szCs w:val="32"/>
        </w:rPr>
        <w:t>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้าข้อความที่เห็นว่าถูก  และทำเครื่องหมาย </w:t>
      </w:r>
      <w:r>
        <w:rPr>
          <w:rFonts w:ascii="Wingdings 2" w:hAnsi="Wingdings 2" w:eastAsia="Wingdings 2" w:cs="Wingdings 2"/>
          <w:b/>
          <w:b/>
          <w:bCs/>
          <w:color w:val="000000"/>
          <w:sz w:val="32"/>
          <w:sz w:val="32"/>
          <w:szCs w:val="32"/>
        </w:rPr>
        <w:t>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้าข้อความที่เห็นว่าผิด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  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ำบัญชีเป็นการจดบันทึกเหตุการณ์ทุกอย่างที่เกิดขึ้นจากการประกอบอาชีพ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  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ุดประสงค์สำคัญ  ของการทำบัญชีคือ  เพื่อให้รู้ผลประกอบการอาชีพหรือการประกอบกิจการ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่ามีกำไรหรือขาดทุน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  3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ขียนหนังสือและตัวเลขให้อ่านง่ายและชัดเจน  เป็นสิ่งจำเป็นในการทำบัญชี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  4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จัดสินค้าหน้าร้าน  เพื่อจูงใจลูกค้าถือเป็นรายการค้าอย่างหนึ่ง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 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ยของเป็นเงินเชื่อให้นายแดงไม่ถือเป็นรายการค้า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  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ฐานประกอบการลงบัญชี ได้แก่ ใบเสร็จรับเงิน บิลเงินสด ใบสำคัญรับเงิน ใบส่งของ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  หลักฐานอื่น ๆ ที่เกี่ยวข้องกับรายการค้า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  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ฐานประกอบการลงบัญชี เมื่อลงรายการในบัญชีเสร็จแล้วก็ไม่จำเป็นต้องเก็บไว้ 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ราะได้ บันทึกไว้เป็นหลักฐานแล้ว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  8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ะดวกต่อการหากำไรขาดทุน และแสดงฐานะการเงิน จึงจัดแยกรายการบัญชีเป็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ือ ทรัพย์สิน หนี้สิน ทุน รายได้ และค่าใช้จ่าย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  9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การบัญชีทั้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 หากมีราคาการค้าไม่มากอาจจะรวมไว้ในสมุดบัญชีเล่มเดียวกัน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็ได้ โดยเขียนสารบัญว่าบัญชีอะไรอยู่หน้าไหน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...........  1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กษณะแบบฟอร์มบัญชี และจำนวนบัญชีที่ใช้มีการกำหนดไว้เหมือนกันทุกกิจการสาขาอาชีพ</w:t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" w:leader="none"/>
          <w:tab w:val="left" w:pos="11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ะการประกอบอาชีพ  วิชาทักษะการขยายอาชีพ  รหัสวิชา อช </w:t>
      </w:r>
      <w:r>
        <w:rPr>
          <w:rFonts w:cs="TH SarabunPSK" w:ascii="TH SarabunPSK" w:hAnsi="TH SarabunPSK"/>
          <w:b/>
          <w:bCs/>
          <w:sz w:val="32"/>
          <w:szCs w:val="32"/>
        </w:rPr>
        <w:t>31002</w:t>
      </w:r>
    </w:p>
    <w:p>
      <w:pPr>
        <w:pStyle w:val="Normal"/>
        <w:jc w:val="center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รวมกลุ่มเพื่อนไปค้นคว้าหาความรู้ในเรื่อง “การขับเคลื่อนธุรกิจเพื่อขยายอาชีพ” จากแหล่งเรียนรู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ทั้งสื่อบุคคล และจาก </w:t>
      </w:r>
      <w:r>
        <w:rPr>
          <w:rFonts w:cs="TH SarabunPSK" w:ascii="TH SarabunPSK" w:hAnsi="TH SarabunPSK"/>
          <w:sz w:val="32"/>
          <w:szCs w:val="32"/>
        </w:rPr>
        <w:t xml:space="preserve">Internet </w:t>
      </w:r>
      <w:r>
        <w:rPr>
          <w:rFonts w:ascii="TH SarabunPSK" w:hAnsi="TH SarabunPSK" w:cs="TH SarabunPSK"/>
          <w:sz w:val="32"/>
          <w:sz w:val="32"/>
          <w:szCs w:val="32"/>
        </w:rPr>
        <w:t>แล้วเขียนสรุปย่อเป็นองค์ความรู้ลงในแบบบันทึ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ขับเคลื่อนธุรกิจเพื่อขยายอาชีพ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ค้นคว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เนื้อหา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ป็นไปได้ของแผนธุรกิ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ปฏิบัติการขยายธุรกิ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ขับเคลื่อนแผนปฏิบัติการขยายธุรกิ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ไปศึกษาจากผู้ประสบความสำเร็จในการประกอบอาชีพ  โดยมีหัวข้อในการสนทนา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ประกอบอาชีพให้มีความมั่นคง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ผนธุรกิจเพื่อขยายอาชีพ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ขับเคลื่อนแผนปฏิบัติการขยายอาชีพ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ให้ผู้เรียนฝึกเขียนแผนปฏิบัติการขยาย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620" w:right="56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32"/>
      <w:sz w:val="32"/>
      <w:szCs w:val="32"/>
      <w:u w:val="none"/>
      <w:shd w:fill="auto" w:val="clear"/>
      <w:vertAlign w:val="baseline"/>
      <w:em w:val="none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4:17:00Z</dcterms:created>
  <dc:creator>saran</dc:creator>
  <dc:description/>
  <cp:keywords/>
  <dc:language>en-US</dc:language>
  <cp:lastModifiedBy>professional</cp:lastModifiedBy>
  <cp:lastPrinted>2009-06-03T10:23:00Z</cp:lastPrinted>
  <dcterms:modified xsi:type="dcterms:W3CDTF">2016-01-22T02:32:00Z</dcterms:modified>
  <cp:revision>5</cp:revision>
  <dc:subject/>
  <dc:title>ใบงานที่  1</dc:title>
</cp:coreProperties>
</file>