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ความรู้ที่  ๑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  <w:u w:val="single"/>
        </w:rPr>
        <w:br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  <w:u w:val="single"/>
        </w:rPr>
        <w:t>เกษตรอินทรีย์คืออะไร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ษตรอินทรีย์ คือการทำการเกษตรด้วยหลักธรรมชาติ บนพื้นที่การเกษตรที่ไม่มีสารพิษตกค้างและหลีกเลี่ยงจากการปนเปื้อนของสารเคมีทางดิน ทางน้ำ และทางอากาศเพื่อส่งเสริมความอุดสมสมบูรณ์ของดิน ความหลากหลายทางชีวภาพ ในระบบนิเวศน์และฟื้นฟูสิ่งแวดล้อมให้กลับคืนสู่สมดุลธรรมชาติโดยไม่ใช้สารเคมีสังเคราะห์หรือสิ่งที่ได้มาจากการตัดต่อพันธุกรรม ใช้ปัจจัยการผลิตที่มีแผนการจัดการอย่างเป็นระบบในการผลิตภายใต้มาตรฐานการผลิตเกษตรอินทรีย์ให้ได้ผผลิตสูงอุดมด้วยคุณค่าทางอาหารและปลอดสารพิษโดยมีต้นทุนการผลิตต่ำเพื่อคุณภาพชีวิต และเศรษฐกิจพอเพียง แก่มวลมนุษยชาติ และสรรพชีวิต</w:t>
      </w:r>
    </w:p>
    <w:p>
      <w:pPr>
        <w:pStyle w:val="Normal"/>
        <w:spacing w:before="280" w:after="28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ทำไมต้องเกษตรอินทรีย์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?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ใช้ทรัพยากรดินโดยไม่คำนึงถึงผลเสียของ ปุ๋ยเคมีสังเคราะห์ ก่อให้เกิดความไม่สมดุลในแร่ธาตุและกายภาพของดินทำให้สิ่งมีชีวิตที่มีประโยชน์ในดินนั้นสูญหาย และไร้สมรรถภาพความไมาสมดุลนี้เป็นอันตรายยิ่งกระบวนการนี้เมื่อเกิดขึ้นแล้ว จะก่อให้เกิดความเสียหายอย่างต่อเนื่อง ผืนดินที่ถูกผลาญไปนั้น ได้สูญเสียความสามารถในการดูดซับแร่ธาตุ ทำให้ผลผลิตมีแร่ธาตุ วิตามิน และพลังชีวิตต่ำเป็นผลให้เกิดการขาดแคลนธาตุอาหารรองในพืช พืชจะอ่อนแอ ขาดภูมิต้านทานโรคและทำให้การคุกคามของแมลง และเชื้อโรคเกิดขึ้นได้ง่ายซึ่งจะนำไปสู่การใช้สารเคมีฆ่าแมลงและเชื้อราเพิ่มขึ้น ดินที่เสื่อมคุณภาพนั้น จะเร่งการเจริญเติบโตของวัชพืชให้แข่งกับพืชเกษตร และนำไปสู่การใช้สารเคมีสังเคราะห์กำจัดวัชพืช ข้อบกพร่องเช่นนี้ก่อให้เกิดวิกฤติในห่วงโซ่อาหาร และระบบการเกษตรของเราซึ่งทำให้เกิดปัญหาทางสุขภาพ และสิ่งแวดล้อมอย่างยิ่ง ในโลกปัจจุบันประเทศไทยนำเข้าสารเคมีสังเคราะห์ทางการเกษตรเป็นเงินปีละ </w:t>
      </w:r>
      <w:r>
        <w:rPr>
          <w:rFonts w:cs="TH SarabunPSK" w:ascii="TH SarabunPSK" w:hAnsi="TH SarabunPSK"/>
          <w:sz w:val="36"/>
          <w:szCs w:val="36"/>
        </w:rPr>
        <w:t xml:space="preserve">4-5 </w:t>
      </w:r>
      <w:r>
        <w:rPr>
          <w:rFonts w:ascii="TH SarabunPSK" w:hAnsi="TH SarabunPSK" w:cs="TH SarabunPSK"/>
          <w:sz w:val="36"/>
          <w:sz w:val="36"/>
          <w:szCs w:val="36"/>
        </w:rPr>
        <w:t>หมื่นล้านบาท เกษตรกรต้องซื้อปัจจัยการผลิตที่เป็นสารเคมีสังเคราะห์ในการเพาะปลูกทำให้การลงทุนสูง และเพิ่มขึ้นอย่างต่อเนื่องขณะที่ราคาผลผลิตในรอบยี่สิบปี ไม่ได้สูงขึ้นตามสัดส่วนของต้นทุนที่สูงขึ้นนั้นมีผลทำให้เกษตรกรขาดทุน มีหนี้สินล้นพ้นตัวเกษตรอินทรีย์จะเป็นหนทางของการแก้ปัญหาเหล่านั้นได้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เกษตรอินทรีย์คืออะไร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?</w:t>
      </w:r>
      <w:r>
        <w:rPr>
          <w:rFonts w:cs="TH SarabunPSK" w:ascii="TH SarabunPSK" w:hAnsi="TH SarabunPSK"/>
          <w:i/>
          <w:i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      </w:t>
        <w:tab/>
        <w:tab/>
        <w:t xml:space="preserve"> - </w:t>
      </w:r>
      <w:r>
        <w:rPr>
          <w:rFonts w:ascii="TH SarabunPSK" w:hAnsi="TH SarabunPSK" w:cs="TH SarabunPSK"/>
          <w:sz w:val="36"/>
          <w:sz w:val="36"/>
          <w:szCs w:val="36"/>
        </w:rPr>
        <w:t>ให้ปริมาณและคุณภาพผลผลิตที่ดีกว่า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อาหารปลอดสารพิษสำหรับชีวิตที่ดีกว่า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ต้นทุนการผลิตที่ต่ำเพื่อเศรษฐกิจที่ดีกว่า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คุณภาพชีวิตและสุขภาพจิตที่ดีกว่า</w:t>
      </w:r>
      <w:r>
        <w:rPr>
          <w:rFonts w:cs="TH SarabunPSK" w:ascii="TH SarabunPSK" w:hAnsi="TH SarabunPSK"/>
          <w:sz w:val="36"/>
          <w:szCs w:val="36"/>
        </w:rPr>
        <w:br/>
        <w:t>      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ผืนดินที่อุดมสมบูรณ์ดีกว่า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สิ่งแวดล้อมที่ดีกว่า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ผลผลิตพืชอินทรีย์เป็นอย่างไ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?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มีรูปร่างดีสมส่วน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มีสีสวยเป็นปกติ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มีกลิ่นหอมตามธรรมชาติ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มีโครงสร้างของเนื้อนุ่มกรอบแน่น</w:t>
      </w:r>
      <w:r>
        <w:rPr>
          <w:rFonts w:cs="TH SarabunPSK" w:ascii="TH SarabunPSK" w:hAnsi="TH SarabunPSK"/>
          <w:sz w:val="36"/>
          <w:szCs w:val="36"/>
        </w:rPr>
        <w:br/>
        <w:t>      </w:t>
        <w:tab/>
        <w:tab/>
        <w:t xml:space="preserve"> - </w:t>
      </w:r>
      <w:r>
        <w:rPr>
          <w:rFonts w:ascii="TH SarabunPSK" w:hAnsi="TH SarabunPSK" w:cs="TH SarabunPSK"/>
          <w:sz w:val="36"/>
          <w:sz w:val="36"/>
          <w:szCs w:val="36"/>
        </w:rPr>
        <w:t>มีรสชาติดี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ไม่มีสารพิษตกค้าง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ก็บรักษาได้ทนทาน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สารอาหารและพลังชีวิต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ที่  ๒</w:t>
      </w:r>
    </w:p>
    <w:p>
      <w:pPr>
        <w:pStyle w:val="Style15"/>
        <w:rPr/>
      </w:pPr>
      <w:r>
        <w:rPr>
          <w:rStyle w:val="Mwheadline"/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เกษตรอินทรีย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br/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การสำคัญ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ข้อของเกษตรอินทรีย์ คือ สุขภาพ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นิเวศวิทย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ความเป็นธรรม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และการดูแลเอาใจใส่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ติด้านสุข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กษตรอินทรีย์ควรจะต้องส่งเสริมและสร้างความยั่งยืนให้กับสุขภาพอย่างเป็นองค์รวมของดิน พืช สัตว์ มนุษย์ และโลก   สุขภาวะของสิ่งมีชีวิตแต่ละปัจเจกและของชุมชน เป็นหนึ่งเดียวกันกับสุขภาวะของระบบนิเวศ การที่ผืนดินมีความอุดมสมบูรณ์จะทำให้พืชพรรณต่างๆ แข็งแรง มีสุขภาวะที่ดี ส่งผลต่อสัตว์เลี้ยงและมนุษย์ที่อาศัยพืชพรรณเหล่านั้นเป็นอาหาร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ติด้านนิเวศวิทย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กษตรอินทรีย์ควรจะต้องตั้งอยู่บนรากฐานของระบบนิเวศวิทยาและวัฐจักรแห่งธรรมชาติ การผลิตการเกษตรจะต้องสอดคล้องกับวิถีแห่งธรรมชาติ และช่วยทำให้ระบบและวัฐจักรธรรมชาติเพิ่มพูนและยั่งยืนมากขึ้น</w:t>
      </w:r>
      <w:r>
        <w:rPr>
          <w:rFonts w:cs="TH SarabunPSK" w:ascii="TH SarabunPSK" w:hAnsi="TH SarabunPSK"/>
          <w:sz w:val="36"/>
          <w:szCs w:val="36"/>
        </w:rPr>
        <w:br/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ติด้านความเป็น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กษตรอินทรีย์ควรจะตั้งอยู่บนความสัมพันธ์ที่มีความเป็นธรรมระหว่างสิ่งแวดล้อมโดยรวมและสิ่งมีชีวิตความเป็นธรรมนี้รวมถึงความเท่าเทียม การเคารพ ความยุติธรรม และการมีส่วนในการปกปักพิทักษ์โลกที่เราอาศัยอยู่ ทั้งในระหว่างมนุษย์ด้วยกันเอง และระหว่างมนุษย์กับสิ่งมีชีวิตอื่น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ติด้านการดูแลเอาใจใส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บริหารจัดการเกษตรอินทรีย์ควรจะต้องดำเนินการอย่างระมัดระวังและรับผิดชอบ เพื่อปกป้องสุขภาพและความเป็นอยู่ของผู้คนทั้งในปัจจุบันและอนาคต รวมทั้งพิทักษ์ปกป้องสภาพแวดล้อมโดยรวมด้วย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ที่  ๓</w:t>
      </w:r>
    </w:p>
    <w:p>
      <w:pPr>
        <w:pStyle w:val="Normal"/>
        <w:spacing w:before="280" w:after="28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เป็นเกษตรอินทรีย์ได้อย่างไ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?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        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เกษตรปัจจุบัน สามารถปรับเปลี่ยนเป็นเกษตรอินทรีย์ได้โดยเริ่มต้นศึกษาหาความรู้จากมาตรฐานเกษตรอินทรีย์ที่ถูกกำหนดขึ้นควรเริ่มต้นด้วยความสนใจ และศรัทธาหลักทฤษฎีเพื่อการปฏิบัติ โดยศึกษาหาความรู้จากธรรมชาติเมื่อเริ่มปฏิบัติตามนี้แล้ว ก็นับได้ว่าก้าวเข้าสู่การทำเกษตรอินทรีย์ซึ่งเรียกได้ว่าเป็นเกษตรอินทรีย์ในระยะปรับเปลี่ยนเมื่อปฏิบัติอย่างเคร่งครัดและต่อเนื่องตามาตรฐานเกษตรอินทรีย์ไม่นานก็จะเป็นเกษตรอินทรีย์ได้ ทั้งนี้ช้าหรือเร็ว ขึ้นอยู่กับประเภทของเกษตรอินทรีย์ที่จะผลิตซึ่งได้ถูกกำหนดไว้ในมาตรฐานเกษตรอินทรีย์แล้วข้อสำคัญนั้น อยู่ที่การทำความเข้าใจเกษตรอินทรีย์ให้ถ่องแท้มีความตั้งใจจริง มีความขยันหมั่นเพียร ไม่ท้อถอยต่อปัญหาหรืออุปสรรคใด มีความสุขในการปฏิบัติก็จะบรรลุวัตถุประสงค์ และประสบความสำเร็จ ดังที่ตั้งใจไว้เพราะเกษตรอิทรีย์เป็นเรื่องที่ทุกคนสามารถปฏิบัติได้จริงเมื่อเกษตรอินทรีย์แล้วสามารถขอรับรองมาตรฐานจากภาครัฐจึงจะนับได้ว่าเป็นเกษตรอินทรีย์ที่สมบูรณ์อันเป็นสมบัติล้ำค่าของแผ่นดิน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ความเป็นมาของมาตรฐานเกษตรอินทรีย์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?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          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สหรัฐอเมริก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มีการประกาศใช้พระราชบัญญัติผลิตภัณฑ์อาหารอินทรีย์ </w:t>
      </w:r>
      <w:r>
        <w:rPr>
          <w:rFonts w:cs="TH SarabunPSK" w:ascii="TH SarabunPSK" w:hAnsi="TH SarabunPSK"/>
          <w:sz w:val="36"/>
          <w:szCs w:val="36"/>
        </w:rPr>
        <w:t xml:space="preserve">(Organic food Production Act-OFPA) </w:t>
      </w:r>
      <w:r>
        <w:rPr>
          <w:rFonts w:ascii="TH SarabunPSK" w:hAnsi="TH SarabunPSK" w:cs="TH SarabunPSK"/>
          <w:sz w:val="36"/>
          <w:sz w:val="36"/>
          <w:szCs w:val="36"/>
        </w:rPr>
        <w:t>ตั้งแต่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33 (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1990) </w:t>
      </w:r>
      <w:r>
        <w:rPr>
          <w:rFonts w:ascii="TH SarabunPSK" w:hAnsi="TH SarabunPSK" w:cs="TH SarabunPSK"/>
          <w:sz w:val="36"/>
          <w:sz w:val="36"/>
          <w:szCs w:val="36"/>
        </w:rPr>
        <w:t>และมีการแก้ไขใน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39 (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1996)</w:t>
        <w:br/>
        <w:t>          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ลาดร่วมกลุ่มประเทศในยุโรป </w:t>
      </w:r>
      <w:r>
        <w:rPr>
          <w:rFonts w:cs="TH SarabunPSK" w:ascii="TH SarabunPSK" w:hAnsi="TH SarabunPSK"/>
          <w:b/>
          <w:bCs/>
          <w:sz w:val="36"/>
          <w:szCs w:val="36"/>
        </w:rPr>
        <w:t>(European Unity : EU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การรวบรวมข้อกำหนดของผลิตผลเกษตรอินทรีย์ไว้ในข้อกำหนดของสภาตลาดร่วมยุโรป </w:t>
      </w:r>
      <w:r>
        <w:rPr>
          <w:rFonts w:cs="TH SarabunPSK" w:ascii="TH SarabunPSK" w:hAnsi="TH SarabunPSK"/>
          <w:sz w:val="36"/>
          <w:szCs w:val="36"/>
        </w:rPr>
        <w:t xml:space="preserve">(EEC No. 2092/91) </w:t>
      </w:r>
      <w:r>
        <w:rPr>
          <w:rFonts w:ascii="TH SarabunPSK" w:hAnsi="TH SarabunPSK" w:cs="TH SarabunPSK"/>
          <w:sz w:val="36"/>
          <w:sz w:val="36"/>
          <w:szCs w:val="36"/>
        </w:rPr>
        <w:t>และฉบับแก้ไข ข้อกำหนดส่วนใหญ่ให้คำแนะนำในการนำเข้าอาหารอินทรีย์ที่ผลิตจากประเทศอื่น ภายใต้มาตรฐานการผลิต และมาตรการตรวจสอบที่เหมือนกันทุกประการ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ญี่ปุ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ัฐบาลญี่ปุ่น ได้ประกาศใช้มาตรฐานเกษตรอินทรีย์ 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มษ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4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อ้างอิงกฎหมายมาตรฐานเกษตรญี่ปุ่น </w:t>
      </w:r>
      <w:r>
        <w:rPr>
          <w:rFonts w:cs="TH SarabunPSK" w:ascii="TH SarabunPSK" w:hAnsi="TH SarabunPSK"/>
          <w:sz w:val="36"/>
          <w:szCs w:val="36"/>
        </w:rPr>
        <w:t xml:space="preserve">(Japan Agriculture Standard – JAS) </w:t>
        <w:br/>
        <w:t>         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มีการกำหนดใช้มาตรฐานการผลิตพืชอินทรีย์ หลังจากผ่านการปรับปรุงแก้ไขครั้งสุดท้าย 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>ตุล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43 </w:t>
      </w:r>
      <w:r>
        <w:rPr>
          <w:rFonts w:ascii="TH SarabunPSK" w:hAnsi="TH SarabunPSK" w:cs="TH SarabunPSK"/>
          <w:sz w:val="36"/>
          <w:sz w:val="36"/>
          <w:szCs w:val="36"/>
        </w:rPr>
        <w:t>โดยคณะทำงานเฉพาะกิจปรับปรุงมาตรฐานการผลิตพืชอินทรีย์ของประเทศไทยและผ่าการเห็นชอบ ของคณะกรรมการบริหารงานวิจัยและพัฒนาเกษตรอินทรีย์ กรมวิชาการเกษตร กระทรวงเกษตรและสหกรณ์</w:t>
      </w:r>
      <w:r>
        <w:rPr>
          <w:rFonts w:cs="TH SarabunPSK" w:ascii="TH SarabunPSK" w:hAnsi="TH SarabunPSK"/>
          <w:sz w:val="36"/>
          <w:szCs w:val="36"/>
        </w:rPr>
        <w:br/>
        <w:t>          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พันธ์เกษตรอินทรีย์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nternational Federation of Organic Agriculture Movement – IFOAM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จัดทำเกณฑ์มาตรฐานขั้นต่ำสำหรับตรวจสอบรับรองเกษตรอินทรีย์เป็นที่ยอมรับในกลุ่มประเทศในยุโรป</w:t>
      </w:r>
      <w:r>
        <w:rPr>
          <w:rFonts w:cs="TH SarabunPSK" w:ascii="TH SarabunPSK" w:hAnsi="TH SarabunPSK"/>
          <w:sz w:val="36"/>
          <w:szCs w:val="36"/>
        </w:rPr>
        <w:br/>
        <w:t>         </w:t>
        <w:tab/>
        <w:tab/>
        <w:t> 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คมดินแห่งสหราชอาณาจั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Soil Association UK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องค์กรที่ให้ความสำคัญต่อเกษตรอินทรีย์ มีประวัติความเป็นมายาวนาน ได้พัฒนามาตรฐานการผลิตเกษตรอินทรีย์ และเป็นที่ยอมรับอย่างกว้างขวางในสหราชอาณาจักร</w:t>
      </w:r>
      <w:r>
        <w:rPr>
          <w:rFonts w:cs="TH SarabunPSK" w:ascii="TH SarabunPSK" w:hAnsi="TH SarabunPSK"/>
          <w:sz w:val="36"/>
          <w:szCs w:val="36"/>
        </w:rPr>
        <w:br/>
        <w:t>          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รเครือข่าย </w:t>
      </w:r>
      <w:r>
        <w:rPr>
          <w:rFonts w:cs="TH SarabunPSK" w:ascii="TH SarabunPSK" w:hAnsi="TH SarabunPSK"/>
          <w:b/>
          <w:bCs/>
          <w:sz w:val="36"/>
          <w:szCs w:val="36"/>
        </w:rPr>
        <w:t>(Pesticide Network Action : PNA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องค์กรเครือข่ายของสหราชอาณาจักร และประเทศเนเธอแลนด์ ที่กำลังปฏิบัติการเคลื่อนไหว ซึ่งจะทำให้มาตรฐานเกษตรอินทรีย์สากลเป็นไปได้อย่างมีประสิทธิภาพ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มาตรฐานการผลิตพืชอินทรีย์ของประเทศ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ีประเด็นหลักสำคัญ ดังนี้</w:t>
      </w:r>
      <w:r>
        <w:rPr>
          <w:rFonts w:cs="TH SarabunPSK" w:ascii="TH SarabunPSK" w:hAnsi="TH SarabunPSK"/>
          <w:b/>
          <w:bCs/>
          <w:sz w:val="36"/>
          <w:szCs w:val="36"/>
        </w:rPr>
        <w:br/>
        <w:br/>
      </w:r>
      <w:r>
        <w:rPr>
          <w:rFonts w:cs="TH SarabunPSK" w:ascii="TH SarabunPSK" w:hAnsi="TH SarabunPSK"/>
          <w:sz w:val="36"/>
          <w:szCs w:val="36"/>
        </w:rPr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ที่ดินไม่อยู่ในสภาพแวดล้อมที่ต่ำกว่ามาตรฐานกำหนด</w:t>
      </w:r>
      <w:r>
        <w:rPr>
          <w:rFonts w:cs="TH SarabunPSK" w:ascii="TH SarabunPSK" w:hAnsi="TH SarabunPSK"/>
          <w:sz w:val="36"/>
          <w:szCs w:val="36"/>
        </w:rPr>
        <w:br/>
        <w:t>      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พื้นที่ปลูกต้องไม่มีสารเคมีสังเคราะห์ตกค้าง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ไม่ใช้สารเคมีสังเคราะห์ในกระบวนการผลิต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ไม่ใช้เมล็ดพันธุ์ที่คลุกสารเคมีสังเคราะห์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ไม่ใช้สิ่งที่ได้จากการตัดต่อทางพันธุกรรม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ไม่ใช้มูลสัตว์ที่เลี้ยงอย่างผิดมาตรฐาน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ปัจจัยการผลิตจากภายนอกต้องได้รับการรับรองมาตรฐาน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ระบวนการผลิตต้องปราศจากสิ่งปนเปื้อนสารเคมีสังเคราะห์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ความหลากหลายทางชีวภาพ และสิ่งแวดล้อม</w:t>
      </w:r>
      <w:r>
        <w:rPr>
          <w:rFonts w:cs="TH SarabunPSK" w:ascii="TH SarabunPSK" w:hAnsi="TH SarabunPSK"/>
          <w:sz w:val="36"/>
          <w:szCs w:val="36"/>
        </w:rPr>
        <w:br/>
        <w:t xml:space="preserve">       </w:t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้องได้รับการรับรองมารฐานอย่างเป็นทางการ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ที่  ๔</w:t>
      </w:r>
    </w:p>
    <w:p>
      <w:pPr>
        <w:pStyle w:val="Normal"/>
        <w:spacing w:before="280" w:after="2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หลักการผลิตพืชอินทรีย์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br/>
      </w:r>
      <w:r>
        <w:rPr>
          <w:rFonts w:cs="TH SarabunPSK" w:ascii="TH SarabunPSK" w:hAnsi="TH SarabunPSK"/>
          <w:sz w:val="36"/>
          <w:szCs w:val="36"/>
        </w:rPr>
        <w:t>         </w:t>
        <w:tab/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ือกพื้นที่ที่ไม่เคยทำการเกษตรเคมีมาไม่น้อยกว่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br/>
        <w:t>         </w:t>
        <w:tab/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เป็นพื้นที่ที่ค่อนข้างดอนและโล่งแจ้ง</w:t>
      </w:r>
      <w:r>
        <w:rPr>
          <w:rFonts w:cs="TH SarabunPSK" w:ascii="TH SarabunPSK" w:hAnsi="TH SarabunPSK"/>
          <w:sz w:val="36"/>
          <w:szCs w:val="36"/>
        </w:rPr>
        <w:br/>
        <w:t>        </w:t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อยู่ห่างจากโรงงานอุตสาหกรรม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อยู่ห่างจากแปลงที่ใช้สารเคมีและปุ๋ยเคมี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ห่างจากถนนหลวงหลัก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มีแหล่งน้ำที่ปลอดสารพิษ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ขั้นตอนการทำแปล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cs="TH SarabunPSK" w:ascii="TH SarabunPSK" w:hAnsi="TH SarabunPSK"/>
          <w:sz w:val="36"/>
          <w:szCs w:val="36"/>
        </w:rPr>
        <w:t> </w:t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็บตัวอย่างดิน   ดินบนและดินล่างอย่าง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กิโลกรัม   นำไปวิเคราะห์พร้อมกันหาชนิดและปริมาณธาตุอาหารที่อยู่ในดิน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ล่งน้ำจะต้องเป็นแหล่งน้ำอิสระเก็บตัวอย่างน้ำ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ลิตร นำไปวิเคราะห์เพื่อหาสารปนเปื้อนที่ขัดต่อหลักการผลิตพืชอินทรีย์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ทราบข้อมูลของดินและน้ำแล้วว่าไม่มีพิษต่อการปลูกพืชอินทรีย์ ก็เริ่มทำการวางรูปแบบแปลงผลิตพืชอินทรีย์ การวางแบบแปลงจะต้องทำการขูดร่องล้อมรอบแปลง เพื่อเป็นการดักน้ำหรือป้องกันน้ำที่มีสารปนเปื้อนไหลบ่ามาท่วมแปลงในฤดูฝน ร่องคูรอบแปลงควรกว้า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ลึก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มตร พร้อมกับทำการปลูกหญ้าแฝกริมร่องโดยรอบทั้งด้านในและด้านนอก รากหญ้าแฝกจะเป็นกำแพงกรองน้ำเสียให้กลายเป็นน้ำดี ซึมเข้าไปในดินที่ปลูกพืชอินทรีย์ ส่วนใบของหญ้าแฝกก็ตัดไปใช้ปรับสภาพดินหรือใช้คลุมแปลงพืชผักอินทรีย์ต่อไป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การเตรียมแปลงในครั้งแรกอนุโลมให้ใช้รถไถเดินตามได้ แต่ในครั้งต่อไปให้ใช้คนขุดพรวนดิน ถ้าใช้รถไถบ่อย ๆ แล้วมลพิษจากเครื่องยนต์จะตกค้างอยู่ในดิน และจะปฏิบัติกิริยาที่เป็นพิษต่อพืชจึงต้องระวัง ห้ามสูบบุหรี่ในแปลงพืชอินทรีย์ ในการเตรียมแปลงจะต้องทำการไถพรวนใหื้นที่ในแปลงโล่งแจ้งพร้อมที่จะวางรูปแบบแปลงในการวางรูปแบบแปลงจะต้องวางไปตามตะวันเนื่องจากพืชใช้แสงแดดปรุงอาหารและแสงแดดจะช่วยฆ่าเชื้อโรค แปลงที่จะปลูกพืชผักนั้นความกว้างไม่ควร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มตร ส่วนความยาวตามความเหมาะสมของพื้นที่ ส่วนพื้นที่ที่ยังทำแปลงปลูกพืชผักไม่ทันก็ให้นำเอาพืชตระกูลถั่ว เช่น ถั่วเขียวหรือถั่วมะแฮะ มาหว่านคลุมดินเพื่อทำเป็นปุ๋ยพืชสดเป็นการปรับปรุงดินไปพร้อมกับเป็นการป้องกันแมลงที่จะวางไข้ในพงหญ้า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เตรียมแปลงแล้วก็หันมาทำการปลูกพืชสมุนไพรไล่แมลงก่อนที่จะปลูกพืชหลักคือพืชผักต่าง ๆ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สริมกับการป้องกั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น้ำ ทางอากาศ และทางพื้นดิน พืชสมุนไพรที่กับแมลงรอบนอกเช่น สะเดา ชะอม ตะไคร้หอม ข่า ปลูกห่างกั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โดยรอบพื้นที่ ส่วนต้นด้านในกันแมลงในระดับต่ำ โดยปลูกพืชสมุนไพรเตี้ยลงมาเช่น ดาวเรือง กะเพรา โหระพา ตะไคร้หอม พริกต่าง ๆ ปลูกห่างกั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และที่จะลืมไม่ได้คือจะต้องปลูกตะไคร้หอมทุก ๆ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เมตร แซมโดยรอบพื้นที่ด้านในด้วย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          </w:t>
      </w:r>
      <w:r>
        <w:rPr>
          <w:rFonts w:cs="TH SarabunPSK" w:ascii="TH SarabunPSK" w:hAnsi="TH SarabunPSK"/>
          <w:sz w:val="36"/>
          <w:szCs w:val="36"/>
        </w:rPr>
        <w:tab/>
        <w:t>6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งจากปลูกพืชสมุนไพรเพื่อกันแมลงแล้วก็ทำการยกแปลงเพื่อปลูกพืชผัก แต่ก่อนที่จะปลูกจะต้องทำการปรับสภาพดินในแปลงปลูก โดยการใส่ปุ๋ยคอ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ี้วัว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ใส่ปุ๋ยคอกนั้นจะใส่มากน้อยขึ้นอยู่กับความอุดมสมบูรณ์ของดินที่จะทำแปลงปลูกพืชอินทรีย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ี้วัวต้องเป็นวัวที่กินพืชตามธรรมชาติ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การพรวนคลุกกันให้ทั่วทิ้งไว้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ก่อนปลูก การปลูกให้ปลูกพืชสมุนไพรกันแมลงที่ขอบแปลงก่อน เช่น กุ้ยฉ่าย ขึ้นฉ่าย และระหว่างแปลงก็ทำการปลูกกะเพรา โหระพา พริกต่าง ๆ เพื่อป้องกันแมลงก่อนที่จะทำการปลูกพืชผัก พอครบกำหนด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พรวนดินอีกครั้งแล้วนำเมล็ดพันธุ์พืชมาหว่าน แต่เมล็ดพันธุ์พืชส่วนใหญ่เป็นเมล็ดพันธุ์ที่คลุกสารเคมี จึงต้องนำเอาเมล็ดพันธุ์ผักมาล้าง โดยการนำน้ำที่มีความร้อน </w:t>
      </w:r>
      <w:r>
        <w:rPr>
          <w:rFonts w:cs="TH SarabunPSK" w:ascii="TH SarabunPSK" w:hAnsi="TH SarabunPSK"/>
          <w:sz w:val="36"/>
          <w:szCs w:val="36"/>
        </w:rPr>
        <w:t xml:space="preserve">50 – 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งศาเซลเซียส วัดได้ด้วยความรู้สึกของตัวเราเองคือเอานิ้วจุ่มลงไปถ้าทนความร้อนได้ก็ให้นำเมล็ดพันธุ์พืชแช่ลงไป นา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ทีแล้วจึงนำขึ้นมาคลุกกับกากสะเดา หรือสะเดาผงแล้วนำไปหว่านลงแปลงที่เตรียมไว้คลุมฟางและรดน้ำ ก่อนรดน้ำทุกวันควรขยำขยี้ใบตะไคร้หอมแล้วใช้ไม้เล็ก ๆ ตีใบกะเพราะ โหระพา ข่า ฯลฯ เพื่อให้เกิดกลิ่นจากพืชสมุนไพรออกไล่แมลง ควรพ่นสารสะเดาอย่างต่อเนื่องทุก ๆ </w:t>
      </w:r>
      <w:r>
        <w:rPr>
          <w:rFonts w:cs="TH SarabunPSK" w:ascii="TH SarabunPSK" w:hAnsi="TH SarabunPSK"/>
          <w:sz w:val="36"/>
          <w:szCs w:val="36"/>
        </w:rPr>
        <w:t xml:space="preserve">3 – 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กันก่อนแก้ ถ้าปล่อยให้โรคแมลงมาแล้วจะแก้ไขไม่ทันเพราะว่าไม่ได้ใช้สารเคมี ควรดูแลเอาใจใส่อย่างใกล้ชิดพอถึงอายุเก็บเกี่ยวควรเก็บเกี่ยวผลผลิต ถ้าทิ้งไว้จะสิ้นเปลืองสารสมุนไพรในการปลูกพืชอินทรีย์ในระยะแรกผลผลิตจะได้น้อยกว่าพืชเคมีประมาณ </w:t>
      </w:r>
      <w:r>
        <w:rPr>
          <w:rFonts w:cs="TH SarabunPSK" w:ascii="TH SarabunPSK" w:hAnsi="TH SarabunPSK"/>
          <w:sz w:val="36"/>
          <w:szCs w:val="36"/>
        </w:rPr>
        <w:t xml:space="preserve">30 – 40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ราคานั้นมากกว่าพืชเคมี </w:t>
      </w:r>
      <w:r>
        <w:rPr>
          <w:rFonts w:cs="TH SarabunPSK" w:ascii="TH SarabunPSK" w:hAnsi="TH SarabunPSK"/>
          <w:sz w:val="36"/>
          <w:szCs w:val="36"/>
        </w:rPr>
        <w:t xml:space="preserve">20 – 50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ดีคือทำให้สุขภาพของผู้ผลิตดีขึ้นไม่ต้องเสียค่าย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ักษาค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สิ่งแวดล้อมก็ดีด้วย รายได้ก็เพิ่มกว่าพืชเคมีหากทำอย่างยั่งยืน อย่างต่อเนื่องผลผลิตจะไม่ต่างกับการปลูกพืชเคมีเลย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          </w:t>
      </w:r>
      <w:r>
        <w:rPr>
          <w:rFonts w:cs="TH SarabunPSK" w:ascii="TH SarabunPSK" w:hAnsi="TH SarabunPSK"/>
          <w:sz w:val="36"/>
          <w:szCs w:val="36"/>
        </w:rPr>
        <w:tab/>
        <w:t>7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จากที่ทำเก็บเกี่ยวพืชแรกไปแล้วไม่ควรปลูกพืชชนิดเดียวกับพืชแรก เช่น ในแปลง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ปลูกผักกาดเขียวปลีได้ผลผลิตดี หลังเก็บผลผลิตไปแล้วปลูกซ้ำอีกจะไม่ได้อะไรเลย ควรปลูกสลับชนิดกัน เช่น ปลูกผักกาดเขียวปลี แล้วตามด้วยผักบุ้งจีนเก็บผักบุ้งจีนแล้วตามด้วยผักกาดหัว เก็บผักกาดหัวแล้วตามด้วยผักปวยเล้ง เก็บปวยเล้งตามด้วยตั้งโอ๋ ทำเช่นนี้ทุก ๆ แปลงที่ปลูกแล้วจะได้ผลผลิต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cs="TH SarabunPSK" w:ascii="TH SarabunPSK" w:hAnsi="TH SarabunPSK"/>
          <w:sz w:val="36"/>
          <w:szCs w:val="36"/>
        </w:rPr>
        <w:tab/>
        <w:t>8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ปลูกพืชอินทรีย์ ปลูกได้ทั้งแนวตั้งและแนวนอน แต่จะต้องปลูกพืชสมุนไพรก่อนและต่อเนื่อง แล้วต้องปลูกพืชสลับลงไปในแปลงพืชผักเสมอ ต้องทำให้พืชสมุนไพรต่าง ๆ เกิดการช้ำจะได้มีกลิ่น ไม่ใช่ปลูกเอาไว้เฉย ๆ การปลูกพืชแนวตั้งคือพืชที่ขึ้นค้าง เช่น ถั่วฝักยาว มะระจีน ฯลฯ และแนวนอนคือ พืชผักต่าง ๆ เช่น คะน้า กะหล่ำปลี ปวยเล้ง ตั้งโอ๋ ฯลฯ ควรทำเช่นนี้ทุกครั้งที่ปลูกพืชในแปลงเกษตรอินทรีย์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          </w:t>
        <w:tab/>
      </w:r>
      <w:r>
        <w:rPr>
          <w:rFonts w:cs="TH SarabunPSK" w:ascii="TH SarabunPSK" w:hAnsi="TH SarabunPSK"/>
          <w:sz w:val="36"/>
          <w:szCs w:val="36"/>
        </w:rPr>
        <w:t>9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ปลูกพืชสมุนไพรในแปลงเพื่อไล่แมลงยังสามารถนำเอาพืชสมุนไพรเหล่านี้ไปขายเพิ่มรายได้อีกทางหนึ่งด้วย หลังจากทำการเก็บเกี่ยวพืชผักแล้วควรรีบทำความสะอาดแปลงไม่ควรทิ้งเศษพืชที่มีโรคแมลงไว้ในแปลง ให้รีบนำไปทำลายนอกแปลงส่วนเศษพืชที่ไม่มีโรคแมลงก็ให้สับลงแปลงเป็นปุ๋ยต่อไป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ที่ ๕</w:t>
      </w:r>
    </w:p>
    <w:p>
      <w:pPr>
        <w:pStyle w:val="Style15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ธาตุอาหารพืชกับเกษตรอินทรีย์</w:t>
      </w:r>
    </w:p>
    <w:p>
      <w:pPr>
        <w:pStyle w:val="Style1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        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ผลิตอาหารพืชให้ได้ทั้งปริมาณและคุณภาพที่ต้องการ จะต้องประกอบด้วยปัจจัยการผลิตหลายประการ ธาตุอาหารพืชหรือปุ๋ยเป็นปัจจัยสำคัญปัจจัยหนึ่ง วัสดุที่ให้อาหารพืชได้มาจากหลาย ๆ ทาง เช่น จากวัสดุธรรม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ินฟอสเฟต ปูนโดโลไมท์ แร่ยิบซั่ม ฯลฯ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ากมูลสัตว์ต่าง ๆ ที่เรียกกันว่าปุ๋ยคอก จากการปลูกพืชต้นฤดูแล้วไถหรือสับกลบเป็นปุ๋ยพืชสด ซึ่งส่วนใหญ่เป็นพืชตระกูลถั่ว จากวัสดุที่เหลือใช้ในโรงงานอุตสาหกรรม เช่น โรงงานผงชูรส จากซากพืชต่างๆ เช่น การ ใช้ต้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ใบมันสำปะหลังสับกลบลงดินหลังการเก็บเกี่ยว จากปุ๋ยชีวภาพหรือการใช้วัสดุที่มีจุลินทรีย์ ประสิทธิภาพสูง จากการใช้ปุ๋ยอินทรีย์หรือปุ๋ยเคมีสูตรต่าง ๆ ที่มีขายตามตลาดทั่วไป</w:t>
      </w:r>
      <w:r>
        <w:rPr>
          <w:rFonts w:cs="TH SarabunPSK" w:ascii="TH SarabunPSK" w:hAnsi="TH SarabunPSK"/>
          <w:sz w:val="36"/>
          <w:szCs w:val="36"/>
        </w:rPr>
        <w:br/>
        <w:t>         </w:t>
        <w:tab/>
        <w:tab/>
        <w:t> </w:t>
      </w:r>
      <w:r>
        <w:rPr>
          <w:rFonts w:ascii="TH SarabunPSK" w:hAnsi="TH SarabunPSK" w:cs="TH SarabunPSK"/>
          <w:sz w:val="36"/>
          <w:sz w:val="36"/>
          <w:szCs w:val="36"/>
        </w:rPr>
        <w:t>การให้ธาตุอาหารพืชเพื่อยกระดับผลผลิตทั้งในด้านปริมาณและคุณภาพที่ต้องการ ประการแรกต้องทราบว่าดินนั้นขาดธาตุอาหารพืช หรือมีธาตุอาหารไม่พอเพียงต่อการให้ผลผลิตสูง ดังนั้นการใช้ธาตุอาหารพืชในรูปปุ๋ยหรือวัสดุใด ๆ ที่คิดว่าพอเพียงและให้ประโยชน์สูงสุดต่อพืชตามวัตถุประสงค์ที่ต้องการ นั่นคือจำเป็นต้องคำนึงถึงลักษณะหรือสภาวะของความอุดมสมบูรณ์ของดิน สภาวะแวดล้อมที่เหมาะสมและความสะดวกในการใช้ตลอดจนผลตอบแทนที่ได้รับ</w:t>
      </w:r>
      <w:r>
        <w:rPr>
          <w:rFonts w:cs="TH SarabunPSK" w:ascii="TH SarabunPSK" w:hAnsi="TH SarabunPSK"/>
          <w:sz w:val="36"/>
          <w:szCs w:val="36"/>
        </w:rPr>
        <w:br/>
        <w:t>         </w:t>
        <w:tab/>
        <w:tab/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 xml:space="preserve">ปุ๋ยเคม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ปุ๋ยที่ได้จากอนินทรีย์หรืออินทรีย์สังเคราะห์ แบ่งออกเป็นกลุ่มหรือประเภทตามความต้องการของธาตุอาหารพืช เช่น ปุ๋ยเชิงเดี่ยวที่ให้ธาตุอาหารไนโตรเจน เช่น ยูเรีย ปุ๋ยเชิงผสม ที่ให้ธาตุอาหารหลัก เช่น </w:t>
      </w:r>
      <w:r>
        <w:rPr>
          <w:rFonts w:cs="TH SarabunPSK" w:ascii="TH SarabunPSK" w:hAnsi="TH SarabunPSK"/>
          <w:sz w:val="36"/>
          <w:szCs w:val="36"/>
        </w:rPr>
        <w:t xml:space="preserve">NP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 เกษตรกรบางแห่งยังไม่เข้าใจการใช้ปุ๋ยเคมีให้เกิดประสิทธิภาพสูงสุ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การใช้ปุ๋ยเคมีที่เกษตรกรปฏิบัติส่วนหนึ่งมักจะเกิดจากผู้ขายปุ๋ยเคมีมากกว่าจากหน่วยงานของร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ป็นปัญหาในการใช้ปุ๋ยเคมีให้เหมาะสมกับชนิดดิน ความต้องการของพืช ระยะเวลาและอัตราที่เหมาะสม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จจุบันการใช้ปุ๋ยเคมี </w:t>
      </w:r>
      <w:r>
        <w:rPr>
          <w:rFonts w:cs="TH SarabunPSK" w:ascii="TH SarabunPSK" w:hAnsi="TH SarabunPSK"/>
          <w:sz w:val="36"/>
          <w:szCs w:val="36"/>
        </w:rPr>
        <w:t xml:space="preserve">(NPK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มากและนับวันจะมีราคาแพงขึ้น เนื่องจากประเทศไทยมีการผลิตพืช ทั้งข้าว พืชไร่ พืชสวน ได้ในปริมาณมาก ในปี </w:t>
      </w:r>
      <w:r>
        <w:rPr>
          <w:rFonts w:cs="TH SarabunPSK" w:ascii="TH SarabunPSK" w:hAnsi="TH SarabunPSK"/>
          <w:sz w:val="36"/>
          <w:szCs w:val="36"/>
        </w:rPr>
        <w:t xml:space="preserve">254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ส่งเป็นสินค้าออกรวมกันประมาณ </w:t>
      </w:r>
      <w:r>
        <w:rPr>
          <w:rFonts w:cs="TH SarabunPSK" w:ascii="TH SarabunPSK" w:hAnsi="TH SarabunPSK"/>
          <w:sz w:val="36"/>
          <w:szCs w:val="36"/>
        </w:rPr>
        <w:t xml:space="preserve">26.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ตัน นำเงินตราเข้าประเทศมูลค่ารวมประมาณ </w:t>
      </w:r>
      <w:r>
        <w:rPr>
          <w:rFonts w:cs="TH SarabunPSK" w:ascii="TH SarabunPSK" w:hAnsi="TH SarabunPSK"/>
          <w:sz w:val="36"/>
          <w:szCs w:val="36"/>
        </w:rPr>
        <w:t xml:space="preserve">22.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ื่นล้านบ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ผลิตและผลิตภัณฑ์เหล่านี้ย่อมนำธาตุอาหารพืชออกไปนอกประเทศในปริมาณที่สูงมา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ชดเชยธาตุอาหารพืชที่ถูกนำออกไปโดยการใช้ปุ๋ยเคมี จึงเป็นวิธีการหนึ่งในการคงระดับการผลิตให้ได้ตามปริมาณและคุณภาพที่ต้องการ โดยเฉพาะปี </w:t>
      </w:r>
      <w:r>
        <w:rPr>
          <w:rFonts w:cs="TH SarabunPSK" w:ascii="TH SarabunPSK" w:hAnsi="TH SarabunPSK"/>
          <w:sz w:val="36"/>
          <w:szCs w:val="36"/>
        </w:rPr>
        <w:t xml:space="preserve">254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การนำเช้าปุ๋ยเคมีสูงถึง </w:t>
      </w:r>
      <w:r>
        <w:rPr>
          <w:rFonts w:cs="TH SarabunPSK" w:ascii="TH SarabunPSK" w:hAnsi="TH SarabunPSK"/>
          <w:sz w:val="36"/>
          <w:szCs w:val="36"/>
        </w:rPr>
        <w:t xml:space="preserve">3.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ตัน มูลค่าประมาณ </w:t>
      </w:r>
      <w:r>
        <w:rPr>
          <w:rFonts w:cs="TH SarabunPSK" w:ascii="TH SarabunPSK" w:hAnsi="TH SarabunPSK"/>
          <w:sz w:val="36"/>
          <w:szCs w:val="36"/>
        </w:rPr>
        <w:t xml:space="preserve">31.88 </w:t>
      </w:r>
      <w:r>
        <w:rPr>
          <w:rFonts w:ascii="TH SarabunPSK" w:hAnsi="TH SarabunPSK" w:cs="TH SarabunPSK"/>
          <w:sz w:val="36"/>
          <w:sz w:val="36"/>
          <w:szCs w:val="36"/>
        </w:rPr>
        <w:t>หมื่นล้านบาท</w:t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ดยคุณสมบัติของปุ๋ยเคมีนั้นละลายน้ำได้เร็ว ให้ธาตุอาหารพืชได้แน่นอนตามสูตรของปุ๋ย และตรงตามเวลาที่พืชต้องการ แต่มีข้อด้อยคือ ผู้ใช้ต้องมีความรู้ในการใช้และคิดกันว่ามีราคาแพงกว่าการใช้ปุ๋ยอินทรีย์ ความจริงเมื่อเปรียบเทียบเนื้อธาตุต่อราคาในปุ๋ยอินทรีย์กับปุ๋ยเคมีแล้ว การใช้ปุ๋ยเคมีมีประสิทธิภาพในการเพิ่มผลผลิตพืชได้มากกว่าและเร็วกว่าการใช้ปุ๋ยอินทรีย์ประเภทปุ๋ยหมักหรือปุ๋ยคอกหลายเท่า ข้อด้อยบางประการของปุ๋ยเคมีที่ให้ธาตุอาหารไนโตรเจน คือ หากใช้บ่อยครั้งหรืออัตราสูงทำให้ดินเป็นกรดเพิ่มขึ้นได้บ้าง โดยเฉพาะในสภาพดินไร่และดินที่มีลักษณะร่วนทราย แต่มีการแก้ไขได้โดยการใช้ปูนหรือปุ๋ยพืชสดเป็นบางครั้งก่อนการปลูกพืชหลัก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โดยทั่วไปเข้าใจว่า ปุ๋ยอินทรีย์ ปุ๋ยชีวภาพ เป็นแหล่งของธาตุอาหารพืชในการเพิ่มผลผลิตพืชแต่ในความจริงแล้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ุ๋ยอินทรีย์มีหน้าที่หลักในการปรับปรุงโครงสร้างและสมบัติของดิน ทั้งทางด้านกายภาพ เคมี และชีวภาพ </w:t>
      </w:r>
      <w:r>
        <w:rPr>
          <w:rFonts w:ascii="TH SarabunPSK" w:hAnsi="TH SarabunPSK" w:cs="TH SarabunPSK"/>
          <w:sz w:val="36"/>
          <w:sz w:val="36"/>
          <w:szCs w:val="36"/>
        </w:rPr>
        <w:t>และจะมากกว่าการให้ประโยชน์ในเชิงปริมาณธาตุอาหารพืชโดยตรง การใช้ปุ๋ยอินทรีย์ทำให้เกิดอินทรียวัตถุในดิน ตลอดจนเกิดการเปลี่ยนแปลงทางกายภาพ เคมี และชีวเคมีของดินอย่างเหมาะสมและต่อเนื่อง เป็นการเพิ่มความเป็นประโยชน์ได้ของธาตุอาหารพืชในดิน ในขณะที่ปุ๋ยชีวภาพซึ่งได้จากการนำจุลินทรีย์ที่ทราบชนิดและมีชีวิตมากพอ มาปรับปรุงดินทางชีวภาพ ทางกายภาพและทางชีวเคมี สร้างธาตุอาหารที่ทราบชนิดให้แก่พืช ปุ๋ยชีวภาพจึงแบ่งประเภทได้ตามชนิดของจุลินทรีย์หรือตามประเภทของอาหารที่สร้างให้แก่พืช เช่น จุลินทรีย์ ไรโซเบียม แฟรงเคีย สาหร่ายสีเขียวแกมน้ำเงินบางชนิด เมื่อจุลินทรีย์หรือสาหร่ายเหล่านี้สลายตัวจะสร้างธาตุอาหารไนโตรเจนให้แก่พืช กลุ่มจุลินทรีย์ที่ช่วยสร้างธาตุอาหารฟอสฟอรัส เช่น ไมโครไรซ่า หรือกลุ่มที่ช่วยสลายหินฟอสเฟตเพื่อเพิ่มความเป็นประโยชน์ของธาตุอาหารฟอสฟอรัส เช่น</w:t>
      </w:r>
      <w:r>
        <w:rPr>
          <w:rFonts w:cs="TH SarabunPSK" w:ascii="TH SarabunPSK" w:hAnsi="TH SarabunPSK"/>
          <w:i/>
          <w:iCs/>
          <w:sz w:val="36"/>
          <w:szCs w:val="36"/>
        </w:rPr>
        <w:t xml:space="preserve">Bacillus,Thiobacillus, Aspergillus, Penicillum </w:t>
      </w:r>
      <w:r>
        <w:rPr>
          <w:rFonts w:ascii="TH SarabunPSK" w:hAnsi="TH SarabunPSK" w:cs="TH SarabunPSK"/>
          <w:sz w:val="36"/>
          <w:sz w:val="36"/>
          <w:szCs w:val="36"/>
        </w:rPr>
        <w:t>และกลุ่มจุลินทรีย์ที่ย่อยสลายวัสดุอินทรีย์หรือเซลลูโลส อีกหลายชนิดซึ่งอยู่ระหว่างการวิจัยพัฒนา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ใช้ปุ๋ยอินทรีย์มีข้อจำกัดคือ มีธาตุอาหารพืชอยู่น้อย ไม่สามารถปรับแต่งปุ๋ยให้เหมาะสมกับดินและพืชได้ เนื่องจากแหล่งของปุ๋ยอินทรีย์ที่ได้จากซากพืชหรือสัตว์ที่มีธาตุอาหารพืชแปรปรวน และสัดส่วนของธาตุอาหารไม่แน่นอน การควบคุมให้ปุ๋ยอินทรีย์ปลดปล่อยธาตุอาหารพืชให้ตรงกับชนิดและเวลาที่พืชต้องการกระทำได้ยาก ต้องใช้เวลานาน และในปริมาณที่ค่อนข้างมาก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้ำหมักชีวภาพ ในด้านธาตุอาหารพืชถือว่าเป็นปุ๋ยอินทรีย์น้ำชนิดหนึ่งที่เกิดจากการหมักของชิ้นส่วนของพืช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ของสัตว์ และมีส่วนดีอีกด้านคือ มักจะมีฮอร์โมนพืชหรือสารป้องกันหรือยับยั้งการเกิดโรคของพืชบางชนิด แต่การจะใช้น้ำหมักชีวภาพเป็น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แหล่งของธาตุอาหารพืชเพียงอย่างเดียวอาจไม่พอเพียงต่อการผลิตพืชให้ได้ผลผลิตสูงโดยเฉพาะอย่างยิ่งในการผลิตพืชในระยะยาว เนื่องจากน้ำหมักชีวภาพมีธาตุอาหารพืชน้อยมาก</w:t>
      </w:r>
    </w:p>
    <w:p>
      <w:pPr>
        <w:pStyle w:val="Style1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      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มีข้อโต้แย้งว่าปัจจุบันการใช้น้ำหมักชีวภาพให้ได้ผลดีในการผลิตข้าว หรือพืชสวนบางชนิดในบางท้องที่ บางแห่งถึงกับประกาศว่าจะไม่ใช้ปุ๋ยเคมีอีกต่อไป โดยสรุปไว้ว่า การใช้ปุ๋ยจากน้ำหมักชีวภาพเพิ่มผลผลิต คุณภาพ และให้ผลตอบแทนมากกว่าการใช้ปุ๋ยแบบเดิ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ช้ปุ๋ยเคมีทุกครั้งที่ปลูกพืช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งแห่งไม่ได้ใช้ปุ๋ยมา </w:t>
      </w:r>
      <w:r>
        <w:rPr>
          <w:rFonts w:cs="TH SarabunPSK" w:ascii="TH SarabunPSK" w:hAnsi="TH SarabunPSK"/>
          <w:sz w:val="36"/>
          <w:szCs w:val="36"/>
        </w:rPr>
        <w:t xml:space="preserve">1 – 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ฤดูปลูกแล้ว โดยใช้แต่น้ำหมักชีวภาพก็ยังได้ผลด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นี้มีความเป็นไปได้ในกรณีที่ได้ใช้ปุ๋ยเคมีในอัตราสูงหรือติดต่อกันมานาน ประกอบกับดินมีลักษณะเหนียวหรือร่วนเหนียวไม่ค่อยเป็นทราย ดินมีการสะสมธาตุอาหารหลั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NPK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นานจนอาจมากเกินพอ ใช้ปุ๋ยเคมีต่อไปก็ไม่เพิ่มผลผลิตตามอัตราปุ๋ยที่เพิ่มขึ้น ดินเกิดการขาดความสมดุลย์ ความจริงเมื่อหยุดใช้ปุ๋ยเคมีผลผลิตก็คงไม่ลดลง กล่าวได้ว่าดินมีธาตุอาหารหลักเพียงพอแล้ว ประกอบกับการนำน้ำหมักชีวภาพเข้ามาใช้แทนทำให้ผลผลิตเพิ่มขึ้น น่าจะเกิดจากการเพิ่มความสมดุลย์ของดินโดยการปรับเปลี่ยนปฏิกิริยาของด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H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พืชได้รับธาตุอาหารรองหรือธาตุอาหารเสริมบางส่วนจากน้ำหมักชีวภาพ ทำให้พืชได้ใช้ธาตุอาหารอย่างครบถ้วนมาก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ทำให้พืชมีความต้านทานต่อโรคบางชนิด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ต่ไม่ได้หมายความว่า จะต้องเลิกใช้ปุ๋ยเคมีไปเลย หรือไม่นำเข้ามาในระบบปลูกพืชอีก ดังนั้นการทราบสภาวะความสมดุลย์ของธาตุอาหารพืชในดิน การสูญเสียธาตุอาหารพืชโดยติดไปกับผลผลิตหรือการถูกชะล้าง และแนวทางแก้ไขซึ่งกระทำได้โดย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การใช้ผลวิเคราะห์ดินเป็นระยะ ๆ เพื่อพิจารณาเลือกใช้ แหล่งธาตุอาหารพืชหรือปุ๋ยและอัตราในการใช้ จึงเป็นแนวทางการปรับปรุงดินเพื่อรักษาระดับหรือเพิ่มผลผลิตที่มีประสิทธิภาพ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         </w:t>
        <w:tab/>
        <w:tab/>
        <w:t>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วทางที่ควรจะเป็นในการกำหนดนโยบายการผลิตพืชโดยเฉพาะด้านการใช้ปุ๋ยน่าจะยึดถ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ธาตุอาหารพืชอย่างบูรณ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ั้งนี้เพื่อการผลิตพืชอย่างยั่งยืน ตามที่สมาคมดินและปุ๋ยแห่งประเทศไทยได้สรุปผลการประชุมโต๊ะกลมในหัวข้อเรื่อง “ปุ๋ยกับการเกษตรของชาติ” 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4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สรุปได้ว่า ไม่ควรกำหนดกรอบการใช้ปุ๋ยที่แคบเกินไป หรือให้ใช้แต่ปุ๋ยอินทรีย์ ปุ๋ยหมัก หรือปุ๋ยชีวภาพ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กำหนดให้ทุกพื้นที่ลดการใช้ปุ๋ยเคมี มีความเป็นไปได้มาก แต่เป็นไปไม่ได้ที่จะเลิกการใช้ปุ๋ยเคม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เป็นการเสี่ยงต่อการเป็นผู้นำในการผลิตสินค้าเกษตรเพื่อการส่งออกของโลก เพียงแต่ต้องระบุแนวทาง เป้าหมาย และขั้นตอนการผลิตพืชโดยวิธีเกษตรอินทรีย์ เป็นสัดส่วนอย่างไรกับการผลิตในเชิงเกษตรดีที่เหมาะสม </w:t>
      </w:r>
      <w:r>
        <w:rPr>
          <w:rFonts w:cs="TH SarabunPSK" w:ascii="TH SarabunPSK" w:hAnsi="TH SarabunPSK"/>
          <w:sz w:val="36"/>
          <w:szCs w:val="36"/>
        </w:rPr>
        <w:t xml:space="preserve">(GAP) </w:t>
      </w:r>
      <w:r>
        <w:rPr>
          <w:rFonts w:ascii="TH SarabunPSK" w:hAnsi="TH SarabunPSK" w:cs="TH SarabunPSK"/>
          <w:sz w:val="36"/>
          <w:sz w:val="36"/>
          <w:szCs w:val="36"/>
        </w:rPr>
        <w:t>ซึ่งอนุโลมให้มีการใช้สารเคมี ปุ๋ยเคมีได้เท่าที่จำเป็น แต่มีความปลอดภัย จึงจำเป็นที่จะต้องค้นหาศักยภาพโดยเฉพาะด้านดินและแหล่งผลิตที่เหมาะสมต่อการผลิตพืชในแต่ละแบบ ตลอดจนการใช้วัตถุดิบในท้องถิ่น เพื่อการผลิตปุ๋ยอินทรีย์ไว้ใช้เอง ทั้งนี้เพื่อการจัดสรรธาตุอาหารพืชให้เพียงพอ ต่อเนื่อง โดยไม่กระทบกระเทือนต่อการผลิตในอีกหลายพื้นที่ข้างเคียง  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Style15"/>
        <w:rPr/>
      </w:pPr>
      <w:r>
        <w:rPr>
          <w:rFonts w:ascii="TH SarabunPSK" w:hAnsi="TH SarabunPSK" w:cs="TH SarabunPSK"/>
          <w:sz w:val="36"/>
          <w:sz w:val="36"/>
          <w:szCs w:val="36"/>
        </w:rPr>
        <w:t>แนวทางหลักที่ควรกระทำอย่างเร่งด่วน คือ การณรงค์ให้ทุกพื้นที่เห็นความสำคัญและใช้ปุ๋ยอินทรีย์ ปุ๋ยชีวภาพ หรือสารปรับปรุงดิน ในทุกรูปแบบที่เป็นไปได้ก่อน หากพืชได้รับธาตุอาหารไม่พอเพียงในการเพิ่มทั้งปริมาณและคุณภาพของผลผลิตที่ต้องการ จำเป็นต้องการใช้ปุ๋ยเคมีเพิ่มเติมอย่างชาญฉลาดแล้วแต่กรณี ซึ่งจ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้องอาศัยข้อมูลจากการวิเคราะห์ดินเป็นระยะ ๆ และประสบการณ์หรือข้อมูลจากการวิจัยที่ผ่านมา ในการกำหนดชนิด ที่มา และอัตราที่ควรใช้ของธาตุอาหารพืช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ผลตอบแทน ใช้แนวทางนี้ในการกำหนดเขตการผลิตพืชในระบบเกษตรอินทรีย์หรือระบบเกษตรดีที่เหมาะสม </w:t>
      </w:r>
      <w:r>
        <w:rPr>
          <w:rFonts w:cs="TH SarabunPSK" w:ascii="TH SarabunPSK" w:hAnsi="TH SarabunPSK"/>
          <w:sz w:val="36"/>
          <w:szCs w:val="36"/>
        </w:rPr>
        <w:t>(GAP) </w:t>
      </w:r>
    </w:p>
    <w:p>
      <w:pPr>
        <w:pStyle w:val="Style1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      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ผลิตพืชระบบเกษตรอินทรีย์เป็นการผลิตและใช้ปัจจัยการผลิตที่ปราศจากการใช้ปุ๋ยเคมี สารเค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ารสังเคราะห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สิ้นเชิง เน้นการใช้สารอินทรีย์ที่เกิดขึ้นในธรรมชาติและปัจจัยการผลิตในท้องถิ่นเป็นหลัก มีโอกาสกระทำได้ดีเฉพาะเจาะจงกับบางพืช หรือบางแหล่งผลิต แต่ไม่น่าจะกระทำได้กับทุกพืช ทุกชนิดดิน หรือทุกพื้นที่ได้ จำเป็นต้องวิเคราะห์ศักยภาพของดิน เช่น ดินมีความอุดมสมบูรณ์ตามธรรมชาติค่อนข้างสู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หล่งวัตถุดิบในการจัดสรรธาตุอาหารให้แก่พืช เช่น จากปุ๋ยคอก จากปุ๋ยพืชสด จากปุ๋ยชีวภาพ ว่ามีความเพียงพอและต่อเนื่องหรือไม่โดยผลผลิตไม่ลดลงหากไม่ต้องใช้ปุ๋ยเคมีเล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จนปัจจัยหรือเงื่อนไขอื่น ๆ ที่เกี่ยวข้อง เช่น การใช้สารธรรมชาติในการป้องกันกำจัดศัตรูพืชว่ามีความเพียงพอและทันต่อเหตุการณ์หรือไม่ ไม่เช่นนั้นจะเป็นการลงทุนที่สูง หรือใช้ระยะเวลาที่นานจะยอมรับได้หรือไม่ การกำหนดราคาผลิตผลที่ค่อนข้างแพงชดเชยกับผลผลิตบางครั้งที่ได้ค่อนข้างต่ำได้สัดส่วนหรือรับได้หรือไม่ ผลตอบแทนจากการผลิตพืชอินทรีย์ที่ได้ไม่ควรต่ำกว่าการผลิตพืชในระบบ </w:t>
      </w:r>
      <w:r>
        <w:rPr>
          <w:rFonts w:cs="TH SarabunPSK" w:ascii="TH SarabunPSK" w:hAnsi="TH SarabunPSK"/>
          <w:sz w:val="36"/>
          <w:szCs w:val="36"/>
        </w:rPr>
        <w:t xml:space="preserve">GA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จนการมีตลาดรองรับที่แน่นอน ในราคาที่ค่อนข้างแพงมีความต่อเนื่องหรือไม่ ด้วยข้อเท็จจริงหลายประการดังกล่าวมาแล้ว สำหรับในสภาวะปัจจุบันการทำการผลิตในระบบเกษตรอินทรีย์อาจเป็นไปได้ระหว่าง </w:t>
      </w:r>
      <w:r>
        <w:rPr>
          <w:rFonts w:cs="TH SarabunPSK" w:ascii="TH SarabunPSK" w:hAnsi="TH SarabunPSK"/>
          <w:sz w:val="36"/>
          <w:szCs w:val="36"/>
        </w:rPr>
        <w:t xml:space="preserve">10 – 20% </w:t>
      </w:r>
      <w:r>
        <w:rPr>
          <w:rFonts w:ascii="TH SarabunPSK" w:hAnsi="TH SarabunPSK" w:cs="TH SarabunPSK"/>
          <w:sz w:val="36"/>
          <w:sz w:val="36"/>
          <w:szCs w:val="36"/>
        </w:rPr>
        <w:t>ของพื้นที่การผลิตพืชทั่วประเทศ</w:t>
      </w:r>
      <w:r>
        <w:rPr>
          <w:rFonts w:cs="TH SarabunPSK" w:ascii="TH SarabunPSK" w:hAnsi="TH SarabunPSK"/>
          <w:sz w:val="36"/>
          <w:szCs w:val="36"/>
        </w:rPr>
        <w:br/>
        <w:t>          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ล่าวได้ว่า การรักษาเสถียรภาพในการเป็นผู้นำในการผลิตพืชโดยเฉพาะเพื่อการส่งออกของไทยจำเป็นต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การจัดการธาตุอาหารพืชอย่างบูรณาการ ไม่ยึดติดกับการใช้ปุ๋ยชนิดใดชนิดหนึ่งโดยเฉพาะ เพียงเพื่อให้ดินมีธาตุอาหารพืชอย่างสมดุล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ควรกำหนดเขตการผลิตพืชโดยวิธีเกษตรอินทรีย์และเกษตรดีที่เหมาะสม ตลอดจนการทำความเข้าใจวิธีการผลิตทั้งสองแบบนี้ให้ชัดเจนโดยคำนึงถึงปัจจัยด้านดินเป็นหลักควบคู่กับชนิดของพืชที่เหมาะสม และการนำเข้ามาของธาตุอาหารพืชที่ใช้เป็นปุ๋ยไม่ว่าจะโดยวิธีใดก็ตาม ควรจะให้ใกล้เคียงกับการที่ดินถูกพืชนำไปใช้ในรูปแบบของผลผลิตและจากการถูกชะล้าง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ระทำดังกล่าวควรเป็นการอนุรักษ์หรือรักษาคุณภาพดิน ให้คงระดับผลผลิตโดยมีผลตอบแทนทางเศรษฐกิจที่ดีและยั่งยืนด้วย</w:t>
      </w:r>
    </w:p>
    <w:p>
      <w:pPr>
        <w:pStyle w:val="Style15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ที่  ๖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b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ระบบการผลิตเกษตรอินทรีย์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ดับสากล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>         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.  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บบลดปุ๋ยเคมีในการผลิตข้าว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 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ช้ปุ๋ยชีวภาพ </w:t>
      </w:r>
      <w:r>
        <w:rPr>
          <w:rFonts w:cs="TH SarabunPSK" w:ascii="TH SarabunPSK" w:hAnsi="TH SarabunPSK"/>
          <w:color w:val="000000"/>
          <w:sz w:val="36"/>
          <w:szCs w:val="36"/>
        </w:rPr>
        <w:t>"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ัลจินัว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"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ดปุ๋ยเคมี 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0%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นการผลิตข้าวเขตชลประทานภาคกลาง พบว่า  ข้าวที่ใช้ปุ๋ยชีวภาพ  </w:t>
      </w:r>
      <w:r>
        <w:rPr>
          <w:rFonts w:cs="TH SarabunPSK" w:ascii="TH SarabunPSK" w:hAnsi="TH SarabunPSK"/>
          <w:color w:val="000000"/>
          <w:sz w:val="36"/>
          <w:szCs w:val="36"/>
        </w:rPr>
        <w:t>"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ัลจินัว</w:t>
      </w:r>
      <w:r>
        <w:rPr>
          <w:rFonts w:cs="TH SarabunPSK" w:ascii="TH SarabunPSK" w:hAnsi="TH SarabunPSK"/>
          <w:color w:val="000000"/>
          <w:sz w:val="36"/>
          <w:szCs w:val="36"/>
        </w:rPr>
        <w:t>"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่วมกับปุ๋ยเคมี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50%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ำแนะนำ</w:t>
      </w:r>
      <w:r>
        <w:rPr>
          <w:rFonts w:cs="TH SarabunPSK" w:ascii="TH SarabunPSK" w:hAnsi="TH SarabunPSK"/>
          <w:color w:val="000000"/>
          <w:sz w:val="36"/>
          <w:szCs w:val="36"/>
        </w:rPr>
        <w:t>)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ผลผลิตข้าวสูงกว่าระบบใช้ปุ๋ยเคมี  </w:t>
      </w:r>
      <w:r>
        <w:rPr>
          <w:rFonts w:cs="TH SarabunPSK" w:ascii="TH SarabunPSK" w:hAnsi="TH SarabunPSK"/>
          <w:color w:val="000000"/>
          <w:sz w:val="36"/>
          <w:szCs w:val="36"/>
        </w:rPr>
        <w:t>10%</w:t>
        <w:br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.  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บบลดสารเคมีในข้าว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  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กรเครือข่ายการผลิตข้าว   โครงการพัฒนาเกษตรยั่งยืน   สำนักวิจัยและพัฒนาการเกษตรเขตที่  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พื้นที่จังหวัดสิงห์บุรี  สุพรรณบุรี  และชัยนาท  ใช้น้ำหมักชีวภาพ  ในการผลิตข้าวพันธุ์สุพรรณบุรี  </w:t>
      </w:r>
      <w:r>
        <w:rPr>
          <w:rFonts w:cs="TH SarabunPSK" w:ascii="TH SarabunPSK" w:hAnsi="TH SarabunPSK"/>
          <w:color w:val="000000"/>
          <w:sz w:val="36"/>
          <w:szCs w:val="36"/>
        </w:rPr>
        <w:t>1  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วิธีการปฏิบัติที่สามารถใช้ประโยชน์จากฟางข้าว  ลดต้นทุนการผลิต  ลดการใช้สารเคมี  โดยพบว่าวิธีใช้น้ำหมักชีวภาพสูตรพืชผัก  ผลไม้  และสมุนไพร มีรายได้สุทธิสูง  คือ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,541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ส่วนวิธีใช้สารเคมีมีรายได้สุทธิเพียง 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46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ร่</w:t>
      </w:r>
      <w:r>
        <w:rPr>
          <w:rFonts w:cs="TH SarabunPSK" w:ascii="TH SarabunPSK" w:hAnsi="TH SarabunPSK"/>
          <w:color w:val="000000"/>
          <w:sz w:val="36"/>
          <w:szCs w:val="36"/>
        </w:rPr>
        <w:br/>
        <w:t>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ลดสารเค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00%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ลดปุ๋ยเค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5%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ส้มโอขาวแตงกว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 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ยเฉลิม  อ่วมดี  เกษตรกร  ตำบลท่าฉนวน  อำเภอมโนรมย์ จังหวัดชัยนาท ปลูกส้มโอพันธุ์ขาวแตงกว่า  จำนวน 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60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้น พื้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โดยใช้น้ำหมักชีวภาพสูตรหอยเชอรี่  ผลไม้และสมุนไพรกับส้มโอขาวแตงกวา อายุ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2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ี พบว่า วิธีการใช้น้ำหมักชีวภาพมีรายได้สุทธิสูงคือ  </w:t>
      </w:r>
      <w:r>
        <w:rPr>
          <w:rFonts w:cs="TH SarabunPSK" w:ascii="TH SarabunPSK" w:hAnsi="TH SarabunPSK"/>
          <w:color w:val="000000"/>
          <w:sz w:val="36"/>
          <w:szCs w:val="36"/>
        </w:rPr>
        <w:t>50,867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ร่ส่วนวิธีใช้สารเคมี มีรายได้สุทธิเพียง </w:t>
      </w:r>
      <w:r>
        <w:rPr>
          <w:rFonts w:cs="TH SarabunPSK" w:ascii="TH SarabunPSK" w:hAnsi="TH SarabunPSK"/>
          <w:color w:val="000000"/>
          <w:sz w:val="36"/>
          <w:szCs w:val="36"/>
        </w:rPr>
        <w:t>41,407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 คิดเป็นส่วนต่างรายได้สุทธิที่เพิ่มขึ้น 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,460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ร่</w:t>
      </w:r>
      <w:r>
        <w:rPr>
          <w:rFonts w:cs="TH SarabunPSK" w:ascii="TH SarabunPSK" w:hAnsi="TH SarabunPSK"/>
          <w:color w:val="000000"/>
          <w:sz w:val="36"/>
          <w:szCs w:val="36"/>
        </w:rPr>
        <w:t>(22.85%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ลดสารเค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00%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ลดปุ๋ยเค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0%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ส้มโอขาวแตงกว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  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ปลงเรียนรู้  ธ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ังหวัดชัยนาท   นายเสรี  กล่ำน้อย   เจ้าของสวนส้มพวงฉัตร  ใช้น้ำหมักชีวภาพและปุ๋ยหมักแห้งชีวภาพในส้มโอพันธุ์ขาวแตกกวา ในพื้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ร่ มีส้มโอ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,500 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้น ในช่วง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 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แรก  ใช้ปุ๋ยเคมีและสารเคมีเป็นจำนวนเงิน </w:t>
      </w:r>
      <w:r>
        <w:rPr>
          <w:rFonts w:cs="TH SarabunPSK" w:ascii="TH SarabunPSK" w:hAnsi="TH SarabunPSK"/>
          <w:color w:val="000000"/>
          <w:sz w:val="36"/>
          <w:szCs w:val="36"/>
        </w:rPr>
        <w:t>200,000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ว่าบาทต่อปี ในปี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 - 4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ลี่ยนมาใช้น้ำหมักชีวภาพสูตรฮอร์โมนไข่ และสมุนไพร 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ดสารเคมี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0%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ช้ปุ๋ยหมักแห้งชีวภาพลดปุ๋ยเคมี  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0%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ค่าใช้จ่ายเพียงปีละประมาณ </w:t>
      </w:r>
      <w:r>
        <w:rPr>
          <w:rFonts w:cs="TH SarabunPSK" w:ascii="TH SarabunPSK" w:hAnsi="TH SarabunPSK"/>
          <w:color w:val="000000"/>
          <w:sz w:val="36"/>
          <w:szCs w:val="36"/>
        </w:rPr>
        <w:t>50,000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ต่อปี สามารถลดต้นทุนลงได้</w:t>
      </w:r>
      <w:r>
        <w:rPr>
          <w:rFonts w:cs="TH SarabunPSK" w:ascii="TH SarabunPSK" w:hAnsi="TH SarabunPSK"/>
          <w:color w:val="000000"/>
          <w:sz w:val="36"/>
          <w:szCs w:val="36"/>
        </w:rPr>
        <w:t>150,000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ต่อปี </w:t>
      </w:r>
      <w:r>
        <w:rPr>
          <w:rFonts w:cs="TH SarabunPSK" w:ascii="TH SarabunPSK" w:hAnsi="TH SarabunPSK"/>
          <w:color w:val="000000"/>
          <w:sz w:val="36"/>
          <w:szCs w:val="36"/>
        </w:rPr>
        <w:t>(75%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ลดสารเค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0%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ลดปุ๋ยเค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5%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ส้มเขียวหว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  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ยพินิจ   เกิดรี   เกษตรกรตำบลหนองสรวง  อำเภอวิหารแดง  จังหวัดสระบุรี  ปลูกสัมเขียวหวาน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,200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้น  พื้นที่ 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 โดยใช้น้ำหมักชีวภาพสูตรหอยเชอรี่  ผักสด  ผลไม้  ฮอร์โมนไข่นมสด  และสมุนไพรร่วมกับปุ๋ยหมักแห้งชีวภาพ   พบว่า  วิธีใช้น้ำหมักชีวภาพและปุ๋ยหมักแห้งชีวภาพมีรายได้สุทธิสูง   คือ  </w:t>
      </w:r>
      <w:r>
        <w:rPr>
          <w:rFonts w:cs="TH SarabunPSK" w:ascii="TH SarabunPSK" w:hAnsi="TH SarabunPSK"/>
          <w:color w:val="000000"/>
          <w:sz w:val="36"/>
          <w:szCs w:val="36"/>
        </w:rPr>
        <w:t>22,452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ร่   ส่วนวิธีใช้สารเคมีมีรายได้สุทธิเพียง  </w:t>
      </w:r>
      <w:r>
        <w:rPr>
          <w:rFonts w:cs="TH SarabunPSK" w:ascii="TH SarabunPSK" w:hAnsi="TH SarabunPSK"/>
          <w:color w:val="000000"/>
          <w:sz w:val="36"/>
          <w:szCs w:val="36"/>
        </w:rPr>
        <w:t>18,910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  คิดเป็นส่วนต่างรายได้สุทธิที่เพิ่มขึ้น 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,542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 ่ </w:t>
      </w:r>
      <w:r>
        <w:rPr>
          <w:rFonts w:cs="TH SarabunPSK" w:ascii="TH SarabunPSK" w:hAnsi="TH SarabunPSK"/>
          <w:color w:val="000000"/>
          <w:sz w:val="36"/>
          <w:szCs w:val="36"/>
        </w:rPr>
        <w:t>(18.73%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ผลิตชมพู่อินทรีย์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งสมหมาย  หนูแดง  เกษตรกร 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รูภูมิปัญญาไทยรุ่นที่ </w:t>
      </w:r>
      <w:r>
        <w:rPr>
          <w:rFonts w:cs="TH SarabunPSK" w:ascii="TH SarabunPSK" w:hAnsi="TH SarabunPSK"/>
          <w:color w:val="000000"/>
          <w:sz w:val="36"/>
          <w:szCs w:val="36"/>
        </w:rPr>
        <w:t>2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านเกษตรกรรม</w:t>
      </w:r>
      <w:r>
        <w:rPr>
          <w:rFonts w:cs="TH SarabunPSK" w:ascii="TH SarabunPSK" w:hAnsi="TH SarabunPSK"/>
          <w:color w:val="000000"/>
          <w:sz w:val="36"/>
          <w:szCs w:val="36"/>
        </w:rPr>
        <w:t>) 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ำบลหนองแขม  อำเภอโคกสำโรง  จังหวัดลพบุรี  ผลิตชมพู่พันธุ์เพชรน้ำผึ้ง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>600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้น  พื้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 ใช้น้ำหมักชีวภาพสูตรถั่วเหลืองหรือนมสด  และปุ๋ยหมักแห้งชีวภาพโดยไม่มีการใช้ปุ๋ยเคมี   และสารเคมี    มีรายได้สุทธิจากการผลิตชมพู่อินทรีย์ประมาณ  </w:t>
      </w:r>
      <w:r>
        <w:rPr>
          <w:rFonts w:cs="TH SarabunPSK" w:ascii="TH SarabunPSK" w:hAnsi="TH SarabunPSK"/>
          <w:color w:val="000000"/>
          <w:sz w:val="36"/>
          <w:szCs w:val="36"/>
        </w:rPr>
        <w:t>55,536  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ส่วนวิธีใช้สารเคมีมีรายได้สุทธิเพียง </w:t>
      </w:r>
      <w:r>
        <w:rPr>
          <w:rFonts w:cs="TH SarabunPSK" w:ascii="TH SarabunPSK" w:hAnsi="TH SarabunPSK"/>
          <w:color w:val="000000"/>
          <w:sz w:val="36"/>
          <w:szCs w:val="36"/>
        </w:rPr>
        <w:t>47,719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 คิดเป็นส่วนต่างรายได้สุทธิที่เพิ่มขึ้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7,817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ร่  </w:t>
      </w:r>
      <w:r>
        <w:rPr>
          <w:rFonts w:cs="TH SarabunPSK" w:ascii="TH SarabunPSK" w:hAnsi="TH SarabunPSK"/>
          <w:color w:val="000000"/>
          <w:sz w:val="36"/>
          <w:szCs w:val="36"/>
        </w:rPr>
        <w:t>(16.38%)</w:t>
        <w:br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ผลิตพืชผักอินทรีย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  เกษตรกรเครือข่ายการผลิตผัก  โครงการพัฒนาเกษตรยั่งยืนในพื้นที่จังหวัดสิงห์บุรี   ลพบุรี  ใช้น้ำหมักชีวภาพสูตรผักสด ผลไม้ ถั่วเหลือง  หรือนมสด และปุ๋ยหมักชีวภาพในการผลิตแตงกวา 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ดปุ๋ยเคมีและสารเคมี  </w:t>
      </w:r>
      <w:r>
        <w:rPr>
          <w:rFonts w:cs="TH SarabunPSK" w:ascii="TH SarabunPSK" w:hAnsi="TH SarabunPSK"/>
          <w:color w:val="000000"/>
          <w:sz w:val="36"/>
          <w:szCs w:val="36"/>
        </w:rPr>
        <w:t>100%)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บว่า รายได้สุทธิสูงประมาณ </w:t>
      </w:r>
      <w:r>
        <w:rPr>
          <w:rFonts w:cs="TH SarabunPSK" w:ascii="TH SarabunPSK" w:hAnsi="TH SarabunPSK"/>
          <w:color w:val="000000"/>
          <w:sz w:val="36"/>
          <w:szCs w:val="36"/>
        </w:rPr>
        <w:t>3,201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   ส่วนวิธีใช้สารเคมีมีรายได้สุทธิสูงประมาณ  </w:t>
      </w:r>
      <w:r>
        <w:rPr>
          <w:rFonts w:cs="TH SarabunPSK" w:ascii="TH SarabunPSK" w:hAnsi="TH SarabunPSK"/>
          <w:color w:val="000000"/>
          <w:sz w:val="36"/>
          <w:szCs w:val="36"/>
        </w:rPr>
        <w:t>11,928  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ร่    คิดเป็นส่วนต่างรายได้สุทธิที่เพิ่มขึ้น  </w:t>
      </w:r>
      <w:r>
        <w:rPr>
          <w:rFonts w:cs="TH SarabunPSK" w:ascii="TH SarabunPSK" w:hAnsi="TH SarabunPSK"/>
          <w:color w:val="000000"/>
          <w:sz w:val="36"/>
          <w:szCs w:val="36"/>
        </w:rPr>
        <w:t>1,273  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ร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10.67%)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**************************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งาน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เลือก  เกษตรอินทรีย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อินทรีย์  คืออะไร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บอกถึงเหตุผลสำคัญที่เกษตรกรไทยในปัจจุบันหันมาใช้เกษตรอินทรีย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อธิบายถึงหลักการเกษตรอินทรีย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งาน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เลือก  เกษตรอินทรีย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บอกประโยชน์ของปุ๋ยอินทรีย์ที่ใช้ในการเกษตร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cs="TH SarabunPSK" w:ascii="TH SarabunPSK" w:hAnsi="TH SarabunPSK"/>
          <w:color w:val="000000"/>
          <w:sz w:val="36"/>
          <w:szCs w:val="36"/>
        </w:rPr>
        <w:t>"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ัลจินัว</w:t>
      </w:r>
      <w:r>
        <w:rPr>
          <w:rFonts w:cs="TH SarabunPSK" w:ascii="TH SarabunPSK" w:hAnsi="TH SarabunPSK"/>
          <w:color w:val="000000"/>
          <w:sz w:val="36"/>
          <w:szCs w:val="36"/>
        </w:rPr>
        <w:t>" 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ออะไร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งบอกประโยชน์ของเกษตรอินทรีย์กับสิ่งแวดล้อม</w:t>
      </w:r>
      <w:r>
        <w:rPr>
          <w:rFonts w:cs="TH SarabunPSK" w:ascii="TH SarabunPSK" w:hAnsi="TH SarabunPSK"/>
          <w:sz w:val="36"/>
          <w:szCs w:val="36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8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งา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นัก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ายง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“ระบบการเกษตรที่ข้าพเจ้าสน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left="-18" w:hanging="0"/>
        <w:jc w:val="center"/>
        <w:rPr/>
      </w:pPr>
      <w:r>
        <w:rPr>
          <w:rFonts w:cs="TH SarabunPSK" w:ascii="TH SarabunPSK" w:hAnsi="TH SarabunPSK"/>
          <w:sz w:val="36"/>
          <w:szCs w:val="36"/>
        </w:rPr>
        <w:t>------------------------</w:t>
        <w:b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714" w:hanging="357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ศึกษาจัดทำรายงานเป็นรายบุคค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714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ศึกษาแต่ละคนเลือ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บบการเกษตรที่ตนเองสนใ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ระบบ ตามรายการข้างล่าง  เพื่อศึกษาและจัดทำรายงาน โดยให้มีองค์ประกอบของรายงานตาม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714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การสืบค้นข้อมูลจากเอกสาร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Websit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น้อย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ล่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714" w:hanging="357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ควรมีความยาว  </w:t>
      </w:r>
      <w:r>
        <w:rPr>
          <w:rFonts w:cs="TH SarabunPSK" w:ascii="TH SarabunPSK" w:hAnsi="TH SarabunPSK"/>
          <w:sz w:val="36"/>
          <w:szCs w:val="36"/>
        </w:rPr>
        <w:t xml:space="preserve">2-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  โดยพิมพ์ด้วยกระดาษขนาด  </w:t>
      </w:r>
      <w:r>
        <w:rPr>
          <w:rFonts w:cs="TH SarabunPSK" w:ascii="TH SarabunPSK" w:hAnsi="TH SarabunPSK"/>
          <w:sz w:val="36"/>
          <w:szCs w:val="36"/>
        </w:rPr>
        <w:t>A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714" w:hanging="35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งรายงานเป็นเอกส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ระบบการทำการ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แต่ละคนเลือกศึกษ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ระบบ</w:t>
      </w:r>
      <w:r>
        <w:rPr>
          <w:rFonts w:cs="TH SarabunPSK" w:ascii="TH SarabunPSK" w:hAnsi="TH SarabunPSK"/>
          <w:sz w:val="36"/>
          <w:szCs w:val="36"/>
        </w:rPr>
        <w:t>)</w:t>
      </w:r>
      <w:r>
        <w:rPr/>
        <w:b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7"/>
        <w:gridCol w:w="2074"/>
        <w:gridCol w:w="2613"/>
      </w:tblGrid>
      <w:tr>
        <w:trPr/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exact" w:line="380"/>
              <w:ind w:left="686" w:hanging="68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ผสมผสาน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exact" w:line="380"/>
              <w:ind w:left="686" w:hanging="69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นเกษต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380"/>
              <w:ind w:left="700" w:hanging="7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กษตรเคมี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8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แบบครบวงจร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exact" w:line="380"/>
              <w:ind w:left="686" w:hanging="68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อินทรีย์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8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พื้นบ้าน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380"/>
              <w:ind w:left="700" w:hanging="714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เชิงเดี่ยว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8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ทฤษฎีใหม่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exact" w:line="380"/>
              <w:ind w:left="686" w:hanging="68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ธรรมชาติ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exact" w:line="380"/>
              <w:ind w:left="686" w:hanging="69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ยั่งยืน</w:t>
            </w:r>
          </w:p>
        </w:tc>
        <w:tc>
          <w:tcPr>
            <w:tcW w:w="2074" w:type="dxa"/>
            <w:tcBorders/>
          </w:tcPr>
          <w:p>
            <w:pPr>
              <w:pStyle w:val="TextBody"/>
              <w:spacing w:lineRule="exact" w:line="38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อุตสาหกรรม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8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ื่นๆ</w:t>
            </w:r>
          </w:p>
        </w:tc>
      </w:tr>
    </w:tbl>
    <w:p>
      <w:pPr>
        <w:pStyle w:val="Normal"/>
        <w:ind w:left="4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08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2:00Z</dcterms:created>
  <dc:creator>DarkUser</dc:creator>
  <dc:description/>
  <cp:keywords/>
  <dc:language>en-US</dc:language>
  <cp:lastModifiedBy>Freedom</cp:lastModifiedBy>
  <cp:lastPrinted>2011-08-15T10:21:00Z</cp:lastPrinted>
  <dcterms:modified xsi:type="dcterms:W3CDTF">2016-01-19T22:56:00Z</dcterms:modified>
  <cp:revision>3</cp:revision>
  <dc:subject/>
  <dc:title>                                       ใบความรู้เรื่องที่  ๑</dc:title>
</cp:coreProperties>
</file>